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交警的感谢信格式范文"/>
      <w:r>
        <w:rPr/>
        <w:t>写给交警的感谢信格式范文</w:t>
      </w:r>
      <w:bookmarkEnd w:id="0"/>
    </w:p>
    <w:p>
      <w:pPr>
        <w:pStyle w:val="Normal"/>
        <w:rPr/>
      </w:pPr>
      <w:r>
        <w:rPr/>
        <w:t>尊敬的交警队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，我和家人驾车到</w:t>
      </w:r>
      <w:r>
        <w:rPr/>
        <w:t>**</w:t>
      </w:r>
      <w:r>
        <w:rPr/>
        <w:t>为母亲看病。当行驶到福利</w:t>
      </w:r>
      <w:r>
        <w:rPr/>
        <w:t>174</w:t>
      </w:r>
      <w:r>
        <w:rPr/>
        <w:t>段高速公路时，突然车子一歪，一家人都吓了一跳，原来是车胎爆了。</w:t>
      </w:r>
    </w:p>
    <w:p>
      <w:pPr>
        <w:pStyle w:val="Normal"/>
        <w:rPr/>
      </w:pPr>
      <w:r>
        <w:rPr/>
        <w:t>这可怎么办，当时已经是晚上的</w:t>
      </w:r>
      <w:r>
        <w:rPr/>
        <w:t>10</w:t>
      </w:r>
      <w:r>
        <w:rPr/>
        <w:t>点多了还下着大雨，出门很急并没有准备备胎，这大晚上的到哪去找人帮忙啊，我只好自己下车卸胎。本来就急着带母亲看病，这种情况下真不知怎么去补胎啊，当时的我真是焦急万分。</w:t>
      </w:r>
    </w:p>
    <w:p>
      <w:pPr>
        <w:pStyle w:val="Normal"/>
        <w:rPr/>
      </w:pPr>
      <w:r>
        <w:rPr/>
        <w:t>正在我无计可施的时候，看到一辆警车向我驶来，一名交警同志急忙下车询问情况，当他看到我正卸一半的车胎时，二话没说下车就帮我卸车胎。我心想遇到好人了，我们就那样顶着大雨卸下了车胎。卸下了车胎后，交警同志拉着我到市区去修车，当时已是深夜，所有的修车行都已经下班了，交警同志拉着我挨家的找，找了很长时间才找到一家。车胎修好后，交警同志又把我送回，并帮助我装好车胎后才放心的离开。在车行老板口中，我得知了这个好心的交警同志名字叫做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今天，我忽然想到，应该把</w:t>
      </w:r>
      <w:r>
        <w:rPr/>
        <w:t>**</w:t>
      </w:r>
      <w:r>
        <w:rPr/>
        <w:t>同志帮助我的事，告诉他的领导。让领导们知道，有这样一个好同志，这么热心的助人为乐，这么敬业，在我们群众心里树立了交警同志的良好形象。</w:t>
      </w:r>
    </w:p>
    <w:p>
      <w:pPr>
        <w:pStyle w:val="Normal"/>
        <w:rPr/>
      </w:pPr>
      <w:r>
        <w:rPr/>
        <w:t>尊敬的领导同志，希望您看到这封信的时候，能找到这名同志，并把我难以用实际行动表达的感谢之情告诉</w:t>
      </w:r>
      <w:r>
        <w:rPr/>
        <w:t>**</w:t>
      </w:r>
      <w:r>
        <w:rPr/>
        <w:t>同志。再次感谢他的帮助，感谢你们交警队培养了这么好的同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