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基础请柬的格式和写作要求"/>
      <w:r>
        <w:rPr/>
        <w:t>文秘基础：请柬的格式和写作要求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两个没有什么区别，指的都是拆信、启封的意思，除此之外，还有“敬啟”“惠啟”等，但官方一般以台啟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