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上课迟到检讨书范文"/>
      <w:r>
        <w:rPr/>
        <w:t>最新的上课迟到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为这天空上午犯下的错误深刻的悔过，这天早上由于自己的懒惰，就缺席了</w:t>
      </w:r>
      <w:r>
        <w:rPr/>
        <w:t>1-2</w:t>
      </w:r>
      <w:r>
        <w:rPr/>
        <w:t>节的中国经典文学，在班里面造成了严重的影响，经过老师的教导，我明白了自己错误之所在，为自己的行为感到了深深地愧疚和不安，早在我刚踏进这个校园的时候，校园以及学院就已经三令五申，一再强调，作为一个大学的学生，上课不就应迟到，不就应旷课。然而此刻，我却旷课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这天写下这份检讨书，不仅仅是因为一个校园纪律处理的程序需要，更确切的来说，是想透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职责容易转成一种习惯，而这种习惯养成了就难以去改变了。旷课，不是一件小事。杜老师找我谈话的时候，我感到很愧对老师，更愧对我的家人。进大学的以后，什么都觉得很新鲜，觉得自己有股冲劲，这个世界上就没有自己干不成的事情，于是在生活学习中，对自己要求不严格，随意放纵自己。像墙头的野草，风往哪面就想哪边倒，一段时间对什么有兴趣觉得有意思就去忙乎什么，干事情总是三分钟的热度，连最重要的学习都落下了，纪律也散漫了。这种状态一向持续着，我此刻都大二了，直到此刻我才感觉自己清醒了些。此刻，本在申请灾区减免学费的我本就应对自己更加严格的时候，我却堕落起来，为此我感到十分的羞愧，因为这样的错误是愚蠢的。毕竟，想得到这些帮忙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和时间，我实在是不该，但是这次老师却没有对我发火，并且耐心的劝说我，使我深刻地反省自己的错误，我觉得十分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就应去应对，要认识到自己的错误，避免以后犯同样的错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纪律性。我就应认真学习校园的校规校纪，并且做到自觉遵守。不迟到，不早退，不旷课。有事就应先向老师请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自己的思想觉悟。对各门课程都就应引起重视，并且要养成良好的学习和生活作风</w:t>
      </w:r>
      <w:r>
        <w:rPr/>
        <w:t>;</w:t>
      </w:r>
    </w:p>
    <w:p>
      <w:pPr>
        <w:pStyle w:val="Normal"/>
        <w:rPr/>
      </w:pPr>
      <w:r>
        <w:rPr/>
        <w:t>、‘学会正确处理问题。以后遇到事情需要冷静的处理，凡事需要三思而后行，多角度的权衡利弊，不能再像以前一样冲动行事，这一点对于自己无论是做人，还是做事都是很重要的。对于自己以前所犯的错误，我已经深刻的认识到了它的严重性，特写下这篇检讨，让老师提出批评，并期望得到老师的原谅。并且向老师保证我以后将不会再犯以上的错误，个性是不会再无故旷课了。期望老师能够给我一次改正的机会，并且真心的理解老师的批评和教诲。同时期望老师在往后的时光里能够监督我，提醒我。我必须不会再让老师失望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学习计划，认真克服生活懒散、粗心大意的缺点，努力将期考考好，以好成绩来弥补我的过错。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真心期望老师给我机会，能够理解我。不要因为这次我的错误再给我一次处分，因为我必须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