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古城导游词"/>
      <w:r>
        <w:rPr/>
        <w:t>山西大同古城导游词</w:t>
      </w:r>
      <w:bookmarkEnd w:id="0"/>
    </w:p>
    <w:p>
      <w:pPr>
        <w:pStyle w:val="Normal"/>
        <w:rPr/>
      </w:pPr>
      <w:r>
        <w:rPr/>
        <w:t>朋友们，今天我们要游览的景点是大同的九龙壁。游览时间</w:t>
      </w:r>
      <w:r>
        <w:rPr/>
        <w:t>2</w:t>
      </w:r>
      <w:r>
        <w:rPr/>
        <w:t>小时左右，游览过程中请不要拍照，更不要触摸壁身。现在呢，请大家再次核对一下旅游车牌照和小张的手机号，有什么事情请及时与我联系。</w:t>
      </w:r>
    </w:p>
    <w:p>
      <w:pPr>
        <w:pStyle w:val="Normal"/>
        <w:rPr/>
      </w:pPr>
      <w:r>
        <w:rPr/>
        <w:t>九龙壁建于明代洪武末年，是明太祖朱元璋第十三个儿子代王朱桂府前的照壁，与北京故宫九龙壁、北海九龙壁合称为“中国三大九龙壁”。可惜王府于崇祯末年毁于兵火。九龙壁因隔和阳街而立才得以保存。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大同九龙壁作为明代古建筑，被国务院批准列入第五批全国重点文物保护单位名单。</w:t>
      </w:r>
    </w:p>
    <w:p>
      <w:pPr>
        <w:pStyle w:val="Normal"/>
        <w:rPr/>
      </w:pPr>
      <w:r>
        <w:rPr/>
        <w:t>九龙壁座南朝北，东西长</w:t>
      </w:r>
      <w:r>
        <w:rPr/>
        <w:t>45.5</w:t>
      </w:r>
      <w:r>
        <w:rPr/>
        <w:t>米，壁高</w:t>
      </w:r>
      <w:r>
        <w:rPr/>
        <w:t>8</w:t>
      </w:r>
      <w:r>
        <w:rPr/>
        <w:t>米，厚</w:t>
      </w:r>
      <w:r>
        <w:rPr/>
        <w:t>2.02</w:t>
      </w:r>
      <w:r>
        <w:rPr/>
        <w:t>米，是中国现存规模最大，历史最悠久的一座龙壁，堪称中国九龙壁之首。壁顶覆盖琉璃瓦，顶下由琉璃斗拱支撑。壁面由</w:t>
      </w:r>
      <w:r>
        <w:rPr/>
        <w:t>426</w:t>
      </w:r>
      <w:r>
        <w:rPr/>
        <w:t>块特制五彩琉璃拼砌而成，</w:t>
      </w:r>
      <w:r>
        <w:rPr/>
        <w:t>9</w:t>
      </w:r>
      <w:r>
        <w:rPr/>
        <w:t>条飞龙气势磅礴，飞腾之势跃然壁上。两侧是日月图案。龙的间隙由山石、花草图案填充，相映成趣。壁底是须弥座，高</w:t>
      </w:r>
      <w:r>
        <w:rPr/>
        <w:t>2.09</w:t>
      </w:r>
      <w:r>
        <w:rPr/>
        <w:t>米，上雕</w:t>
      </w:r>
      <w:r>
        <w:rPr/>
        <w:t>41</w:t>
      </w:r>
      <w:r>
        <w:rPr/>
        <w:t>组二龙戏珠图案。腰部由</w:t>
      </w:r>
      <w:r>
        <w:rPr/>
        <w:t>75</w:t>
      </w:r>
      <w:r>
        <w:rPr/>
        <w:t>块琉璃砖组成浮雕，有牛、马、羊、狗、鹿、兔等多种动物形象，生动活泼。九龙壁最美的时候是朝阳升起之时，那时的九龙壁沐浴在耀眼的光辉里，巨龙仿佛在流云中穿行，犹如真龙再现，引人入胜。</w:t>
      </w:r>
    </w:p>
    <w:p>
      <w:pPr>
        <w:pStyle w:val="Normal"/>
        <w:rPr/>
      </w:pPr>
      <w:r>
        <w:rPr/>
        <w:t>不同于北京北海与故宫九龙壁，大同九龙壁的龙爪是四爪龙，这就区别了代王与皇帝的地位差别，不过这也足见代王在当朝的地位。</w:t>
      </w:r>
    </w:p>
    <w:p>
      <w:pPr>
        <w:pStyle w:val="Normal"/>
        <w:rPr/>
      </w:pPr>
      <w:r>
        <w:rPr/>
        <w:t>领略了九龙壁的磅礴气势，大家一定很好奇九龙壁的来历吧，呵呵，不急不急，接下来就由我来为大家说道说道</w:t>
      </w:r>
      <w:r>
        <w:rPr/>
        <w:t>~</w:t>
      </w:r>
      <w:r>
        <w:rPr/>
        <w:t>是这样的：明太祖朱元璋第十三个儿子朱桂从小不读诗文，秉性顽劣，脾气古怪，要星星不敢给月亮，吃猪尾巴拿牛头也换不来。朱元璋在分封藩王时就封他为豫王，后改封代王，镇守大同。代王到了大同，横行街里，经常无故杀人，大同百姓背地叫他“愣怔代王”。而代王的正妃徐氏呢，是个又丑又妒的泼妇，一次竟把代王的两个漂亮待女满脸涂上锅底黑，以泄妒火。就这样，两口子把大同城搅得鸡犬不宁，民不聊生。</w:t>
      </w:r>
    </w:p>
    <w:p>
      <w:pPr>
        <w:pStyle w:val="Normal"/>
        <w:rPr/>
      </w:pPr>
      <w:r>
        <w:rPr/>
        <w:t>朱元璋立燕王继承王位后，代王就大闹金殿嚷着也要当皇帝。朱元璋没法子，只好在大同城内大兴土木，修建宫殿，让代王过过皇帝瘾。至今大同古城内还有“皇城街”、“正殿街”、“东华门”等街道名称，都是旧皇宫的遗址。</w:t>
      </w:r>
    </w:p>
    <w:p>
      <w:pPr>
        <w:pStyle w:val="Normal"/>
        <w:rPr/>
      </w:pPr>
      <w:r>
        <w:rPr/>
        <w:t>一天，这位愣王爷忽然想去燕地看四哥朱棣。燕王对他又烦又怕，但又无可奈何，只好捺着性子三天一小宴五天一大宴地款待着。一天代王酒足饭饱在王府外闲逛，看见王府门前新修了一座琉璃九龙壁，就吵嚷着要在大同的皇宫前也造一座，并撒泼把图样带回了大同。王妃知道后，要求一定要比燕王府的龙壁长二尺、高二尺、厚二寸，代王无奈，只好应允，所以大同的九龙壁规模最大，故宫里的那座也比不了它。</w:t>
      </w:r>
    </w:p>
    <w:p>
      <w:pPr>
        <w:pStyle w:val="Normal"/>
        <w:rPr/>
      </w:pPr>
      <w:r>
        <w:rPr/>
        <w:t>半年以后，九龙壁建成。代王朱桂、老将军徐达及其女儿王妃徐氏登上城楼凭栏观赏，阳光下壁顶的琉璃瓦光彩耀眼，壁面上的九条琉璃彩龙栩栩如生。代王高兴得大声叫好。一会儿，浓云密布，下起雨来。代王便命人掌灯，宫灯齐亮时，透过雨帘，彩壁上九龙浴水，扑朔迷离，别有一番情趣，于是有了雨中戏龙一说。</w:t>
      </w:r>
    </w:p>
    <w:p>
      <w:pPr>
        <w:pStyle w:val="Normal"/>
        <w:rPr/>
      </w:pPr>
      <w:r>
        <w:rPr/>
        <w:t>代王又叫了一声好，忽然空中接连三声惊雷。朱桂一惊，恍惚看见从天上飞来一黑一黄两条龙，在壁前吐水如泉。原来，龙壁上的龙以假乱真，引来天上的巨龙送来了甘霖。雨后彩虹当空，晚霞通红，沐浴过的九龙壁更加璀璨夺目，代王忙命人前去打探龙壁有无伤痕。回来的人禀报，龙壁后面的金泊仓三步之内被雷炸出了一甜一苦两眼井，就是现在的金泊仓两步两眼井，也是九龙壁一景。龙壁前还被雷轰了一个坑，里面积满了碧水，代王就让人在壁前砌了一个水池。水池引入两井的水，甜水食用，苦水治病。九条龙倒映在水中，风吹水动，像游龙戏水，成为九龙壁的又一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讲解就到这里了，下面呢就由大家自己欣赏啦</w:t>
      </w:r>
      <w:r>
        <w:rPr/>
        <w:t>!2</w:t>
      </w:r>
      <w:r>
        <w:rPr/>
        <w:t>小时后在这里集合，祝您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