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被解聘通知书"/>
      <w:r>
        <w:rPr/>
        <w:t>员工被解聘通知书</w:t>
      </w:r>
      <w:bookmarkEnd w:id="0"/>
    </w:p>
    <w:p>
      <w:pPr>
        <w:pStyle w:val="Normal"/>
        <w:rPr/>
      </w:pPr>
      <w:r>
        <w:rPr/>
        <w:t>__</w:t>
      </w:r>
      <w:r>
        <w:rPr/>
        <w:t>先生小姐：</w:t>
      </w:r>
    </w:p>
    <w:p>
      <w:pPr>
        <w:pStyle w:val="Normal"/>
        <w:rPr/>
      </w:pPr>
      <w:r>
        <w:rPr/>
        <w:t>因你试用期未经过考核，不贴合本公司在录用你之前所公布的你所在职位的录用条件。特根据《中华人民共和国劳动合同法》第三十九条第一项的规定“在试用期间被证明不贴合录用条件的，用人单位能够解除劳动合同”予以辞退。请于年月日点至公司人力资源部办理离职移交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公司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