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优秀个人事迹700字十篇"/>
      <w:r>
        <w:rPr/>
        <w:t>抗疫优秀个人事迹</w:t>
      </w:r>
      <w:r>
        <w:rPr/>
        <w:t>700</w:t>
      </w:r>
      <w:r>
        <w:rPr/>
        <w:t>字十篇</w:t>
      </w:r>
      <w:bookmarkEnd w:id="0"/>
    </w:p>
    <w:p>
      <w:pPr>
        <w:pStyle w:val="Normal"/>
        <w:rPr/>
      </w:pPr>
      <w:r>
        <w:rPr/>
        <w:t>在这场新型冠状病毒肺炎疫情防控战中，无数人都在贡献着自己的力量。今天，让我们走进社区，为大家讲述一个普通居民的防疫事迹。</w:t>
      </w:r>
    </w:p>
    <w:p>
      <w:pPr>
        <w:pStyle w:val="Normal"/>
        <w:rPr/>
      </w:pPr>
      <w:r>
        <w:rPr/>
        <w:t>__</w:t>
      </w:r>
      <w:r>
        <w:rPr/>
        <w:t>，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社区供销宿舍的一名普通居民。疫情爆发后，他第一时间联系到居住地挂点双联双服务单位，迅速加入到县医疗保障局志愿小分队，前往防疫一线。在安排防疫工作时，迅速组织居民积极配合县医疗保障局干部设立服务点，并主动承担张贴告知书、宣传防疫知识、安排社区居民值守等工作，同时，他也积极号召居民“不串门、不聚会”，为做好疫情防控打下了坚实的群众基础。</w:t>
      </w:r>
    </w:p>
    <w:p>
      <w:pPr>
        <w:pStyle w:val="Normal"/>
        <w:rPr/>
      </w:pPr>
      <w:r>
        <w:rPr/>
        <w:t>他每天早上第一个到达服务点，为当天的值班人员烧好碳火</w:t>
      </w:r>
      <w:r>
        <w:rPr/>
        <w:t>;</w:t>
      </w:r>
      <w:r>
        <w:rPr/>
        <w:t>他每天最后一个离开，整理好当天值班人员的汇总表，安排好第二天的值日物资。在遇到儿女来看望年迈的父母、想强行闯卡的“莽汉”时，总是坚持原则耐心劝解、一一疏导。</w:t>
      </w:r>
    </w:p>
    <w:p>
      <w:pPr>
        <w:pStyle w:val="Normal"/>
        <w:rPr/>
      </w:pPr>
      <w:r>
        <w:rPr/>
        <w:t>在面临社区居民的生活物资的供应和口罩等防疫物资紧缺的难题时，积极动员大家捐款，组织生活物资“代购”人员与医疗保障局干部为服务点居民每日供应所缺物资，解了居民的“燃眉之急”。</w:t>
      </w:r>
    </w:p>
    <w:p>
      <w:pPr>
        <w:pStyle w:val="Normal"/>
        <w:rPr/>
      </w:pPr>
      <w:r>
        <w:rPr/>
        <w:t>社区供销宿舍服务点有一位常年中风卧床的患者严少平，之前一直由其弟严少华每日为其送饭及护理。但在疫情期间，严少华作为县内单位干部，每日防疫工作任务较重，对严少平的照顾难免力不从心。得知后，主动找到县医疗保障局干部，表示愿意每日上户了解严少平的生活情况，查看其日常起居，并且主动与严少华沟通他哥哥的基本情况，让他能够安心工作，严少华对此十分感激。</w:t>
      </w:r>
    </w:p>
    <w:p>
      <w:pPr>
        <w:pStyle w:val="Normal"/>
        <w:rPr/>
      </w:pPr>
      <w:r>
        <w:rPr/>
        <w:t>从设点至今，他每天主动参与防疫工作，一直坚守在服务点。他的妻子看在眼里疼在心里，他总是微笑着解释：社区是我家，防护靠大家，我们守护的正是每一个“家人”的安全也是我们自己的安全，如果每天做到防守严一分，安全系数就多一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只是千千万万的防疫战士中的普通一员，但正是有着无数像一样的普通人的存在，才为疫情防控撑起了一道道“安全屏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