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工作心得文章精选"/>
      <w:r>
        <w:rPr/>
        <w:t>最新实习工作心得文章精选</w:t>
      </w:r>
      <w:bookmarkEnd w:id="0"/>
    </w:p>
    <w:p>
      <w:pPr>
        <w:pStyle w:val="Normal"/>
        <w:rPr/>
      </w:pPr>
      <w:r>
        <w:rPr/>
        <w:t>进入电厂工作是我曾经作了四年的梦，如今梦已成真，她已经陪伴我走过了大半年。当我走出校园，踏进电厂的那一刻开始，我就知道这必将是我人生中最大的一个转折点，以后的旅程必将充满着无限的机遇和挑战。</w:t>
      </w:r>
    </w:p>
    <w:p>
      <w:pPr>
        <w:pStyle w:val="Normal"/>
        <w:rPr/>
      </w:pPr>
      <w:r>
        <w:rPr/>
        <w:t>“</w:t>
      </w:r>
      <w:r>
        <w:rPr/>
        <w:t>纸上得来终觉浅”是我对从学校走到工作岗位的最大感触。</w:t>
      </w:r>
    </w:p>
    <w:p>
      <w:pPr>
        <w:pStyle w:val="Normal"/>
        <w:rPr/>
      </w:pPr>
      <w:r>
        <w:rPr/>
        <w:t>在单位领导的精心安排下，我们进厂一开始就进行了入职培训教育，学习单位各项规章制度，职业道德培训和人格塑造等知识，同时，培训我们的胡老师和周主任教给了我们很多很多做人和做事的方法，为我们在日后的生活和工作增添了不少营养元素。</w:t>
      </w:r>
    </w:p>
    <w:p>
      <w:pPr>
        <w:pStyle w:val="Normal"/>
        <w:rPr/>
      </w:pPr>
      <w:r>
        <w:rPr/>
        <w:t>从事电力生产，最重要好的是要做好安全生产工作，“安全第一”这四个字必须时刻牢记在我们的心里。为此，从厂里安监部门到班组，都对我们进行了一系列的安全生产知识培训，认真学习《电业安全工作规程》里面的每一项规定，这过程中我们学会了心肺复苏急救法等安全知识。要做到真正的安全，必须从我做起，严格遵守《电业安全工作规程》，杜绝一切违规违章操作，真正意义上达到安全生产的目的。</w:t>
      </w:r>
    </w:p>
    <w:p>
      <w:pPr>
        <w:pStyle w:val="Normal"/>
        <w:rPr/>
      </w:pPr>
      <w:r>
        <w:rPr/>
        <w:t>我在检修部炉修班工作。“脏、累、苦”无时无刻不跟炉修班联系在一起，然而，对于一个来自农村家庭的年轻人，这算不了什么。炉修班是检修部的一个重量级班组，她在确保机组长周期安全运行起到举足轻重的作用。作为一个新人，我虚心向师傅们学习，善于思考，认真牢记和总结师傅们做教给的知识，勤于动手操作，将理论知识和实践有机的结合起来，每天的工作，都给我带来了巨大的收益。</w:t>
      </w:r>
    </w:p>
    <w:p>
      <w:pPr>
        <w:pStyle w:val="Normal"/>
        <w:rPr/>
      </w:pPr>
      <w:r>
        <w:rPr/>
        <w:t>一开始我就认真的学习整个电厂的各个系统，努力掌握各个设备的工作原理，为日后的检修工作打下坚实的理论基础。在实践方面，在炉修班的师傅们手把手的精心教导下，我很快的学会了一些常见的检修工艺与流程，学会了处理一些常见的设备缺陷。制粉系统中的各个设备最容易出现故障，影响机组运行。比如磨煤机撑杆断落，给煤机皮带跑偏等。正因为这些问题的出现，我们才有机会深入到实际操作中去，假如没有磨煤机撑杆的断落，我们就无法了解它的整个结构，无法亲自读懂它的“”。所以，只有自己亲自接触，亲自的去实践，才能从书本中跳跃出来，快速的处理每一件事情，这就是检修工作的一个重要学习的地方，才能真真正正的学到和牢记知识。</w:t>
      </w:r>
    </w:p>
    <w:p>
      <w:pPr>
        <w:pStyle w:val="Normal"/>
        <w:rPr/>
      </w:pPr>
      <w:r>
        <w:rPr/>
        <w:t>在这里，除了工作之余，公司还会为我们安排了丰富的业余活动，每个人都可以发挥自己的特长，在属于自己的舞台上展现自己。如一年一度的足球联赛，每逢节假日安排的棋牌，游园活动等娱乐节目。我们公司领导们真可是煞费苦心，努力为我们营造一种良好的生活和工作氛围，不仅在解除工作疲惫的同时，还提高了个人的综合素质，陶冶了情操。</w:t>
      </w:r>
    </w:p>
    <w:p>
      <w:pPr>
        <w:pStyle w:val="Normal"/>
        <w:rPr/>
      </w:pPr>
      <w:r>
        <w:rPr/>
        <w:t>让我感触较深的还有公司领导的平易近人和师傅们的兢兢业业。对待一个实习新人，领导和师傅们的关心与问候，让我心存感激</w:t>
      </w:r>
      <w:r>
        <w:rPr/>
        <w:t>;</w:t>
      </w:r>
      <w:r>
        <w:rPr/>
        <w:t>在工作现场，师傅们顶着高温、认真投入的工作景象，让我敬佩万分</w:t>
      </w:r>
      <w:r>
        <w:rPr/>
        <w:t>!</w:t>
      </w:r>
      <w:r>
        <w:rPr/>
        <w:t>在这良好的工作氛围下，我很快的融入了工作当中，更加努力的学习知识。短短的半年时间里，我收获良多：我收获了知识、收获了技能、也收获了快乐</w:t>
      </w:r>
      <w:r>
        <w:rPr/>
        <w:t>!</w:t>
      </w:r>
      <w:r>
        <w:rPr/>
        <w:t>我不仅懂得了检修人员必须具有的严密的学习思维，同时也积聚了无限的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们给我提供了这一次宝贵的工作学习机会，我将把在这里学到的知识和经验运用到日后的学习和工作当中。我将一如既往，以最大的努力为公司的发展壮大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