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口鲅鱼圈英文导游词"/>
      <w:r>
        <w:rPr/>
        <w:t>营口鲅鱼圈英文导游词</w:t>
      </w:r>
      <w:bookmarkEnd w:id="0"/>
    </w:p>
    <w:p>
      <w:pPr>
        <w:pStyle w:val="Normal"/>
        <w:rPr/>
      </w:pPr>
      <w:r>
        <w:rPr/>
        <w:t>Dearvisitors,nowwehavecometoisknownas"thepearlofthebohaiseaBaYuJuan,yalongbayinnorthChina"titleBaYuJuanarea,itisinthesouthofyingkoucity,namely,yingkoueconomicandtechnologicaldevelopmentzone,isanationaleconomicandtechnologicaldevelopmentzone.China'scoastalportofyinkou,oneofthetoptenportslocatedhere,isthenortheasthinterlandrecently,themostconvenientsearoute.YingkoucityBaYuJuanarea,alsoknownasyingkoueconomicandtechnologicaldevelopmentzone(twosignanagency)islocatedinthebohaibaynortheastcoast67kilometersawayfromdowntown.Coversanareaof268squarekilometers,theresidentpopulationof431000(2012)here,thedepth,pleasantclimate,withexcellentgeographicallocationandgoodnaturalenvironment.</w:t>
      </w:r>
    </w:p>
    <w:p>
      <w:pPr>
        <w:pStyle w:val="Normal"/>
        <w:rPr/>
      </w:pPr>
      <w:r>
        <w:rPr/>
        <w:t>Thereisalsoamythandlegendstory:accordingtolegendalongtimeago,BaYuJuanwasasmallfishingvillage,crescent-shapedcoastisnotlikethis,butalmostinastraightline.Legendhasitthatalaterwhenfishing,metaseabreeze,turntheboat;Atfirst,itavoidwaterinhismouth,andthenamouth,avoidwaterwentofftonowhere.EpigeneticbegforSpanishmackerelprincess,theprincessisveryliketheepigenetictheflute,thensaid:"yougavemetheflute."</w:t>
      </w:r>
    </w:p>
    <w:p>
      <w:pPr>
        <w:pStyle w:val="Normal"/>
        <w:rPr/>
      </w:pPr>
      <w:r>
        <w:rPr/>
        <w:t>Laterapromise:"good!IguaranteethatAugust15thatday,withtheflutetowaitforyouinthesea."Epigeneticbackout,Spanishmackerelprincesshidinhisgarden;Thenshouttoallthesisters,forlatercomingtroopsinthebohaisea,lookingforthelostfromthewater.AfterAugust15,theflute,attachedtoasongtoblowatune.Againafterawhile,thisisonlytheflutewillsendSpanishmackerelprincess,neverblowagain,hewasreluctanttogo.Epigeneticwasblowingexcitedly,aneighbor'soldfisherman,suddenlypleasantlysurprisedtoshouted:"later,youcometosee,visit."Epigeneticalongfishermanfingersintothesea,buttheimpending,fullofSpanishmackerelbackthesea,acrowdedablackmass,drypressing,eachoneistowardtheshorewitharoundmouth,probablyispleasedtosingastheflute,becauseSpanishmackerelprincessisgoingtogetthefluteforawhile.Oldfisherman,however,topersuadetheepigenetic,way:"yougivethemtheflute,theyjustdon'trunaway,later,youdon'tgiveah!"Saythatfinishturnedaway.Timeisup,Spanishmackerelandotherepigeneticprincesscametopaytheflute,butlaternottocome;Timepassed,theprincessstilllatercametohandintheflute,butstilldidn'tcomeoverlater.Princess,laterhavenothemeaningoftheflute,asignalbacktoallthesisters,followedbyamuchlongvilifyingepigeneticpromises.</w:t>
      </w:r>
    </w:p>
    <w:p>
      <w:pPr>
        <w:pStyle w:val="Normal"/>
        <w:rPr/>
      </w:pPr>
      <w:r>
        <w:rPr/>
        <w:t>Epigeneticwithflute,turnedonhiswayhome.Spanishmackerel,nastyeyesonlylistenedtotheprincesscommanded,"tickle,tickle,tickle"millionsofSpanishmackereldevourcoasttogether,wanttocatchuplater,swallowuplater.However,despitethecoastontoabig,becomeacrescentbay,lyingonthewater'sedgeagetaSpanishmackerel,formformorethanhalfacircle.Aftertheoldfishermanleftintheboat,speakSpanishmackerelposterioroffthenet,wanttosendabigfortunefromthoughtfishmuchstrength,andinahuff,ahard,bringthenetworktorun,dragtheboattoturnover,oldfishermandrowned.BaYuJuanareaislocatedinwarmtemperatezone,winterwithoutcold,summerwithoutheat,mildclimate.Thecity96kmlongcoastline,thewavesslowbeachflat,cleansand,waterisanaturalbathingbeachandwater,isknownasthe"goldenbeach"rareathomeandabroad.</w:t>
      </w:r>
    </w:p>
    <w:p>
      <w:pPr>
        <w:pStyle w:val="Normal"/>
        <w:rPr/>
      </w:pPr>
      <w:r>
        <w:rPr/>
        <w:t>BaYuJuanisthefamousscenicspotXiongYuearboretum,XiongYuearboretumisthebotanicalgardeninpercent,theearliestandmostcompleteintroductionnorthtreespecies,theinfluenceofspecimengardentreesathomeandabroad,knownas"Asianpocketspecimengarden.Agardenflowerstrees,various,depressiveshadecombinationwouldbeallempty,hasthefeelingofreturningtona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takeyouonatourofthisbeautiful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