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培训心得例文大全700字精选"/>
      <w:r>
        <w:rPr/>
        <w:t>安全生产培训心得例文大全</w:t>
      </w:r>
      <w:r>
        <w:rPr/>
        <w:t>700</w:t>
      </w:r>
      <w:r>
        <w:rPr/>
        <w:t>字精选</w:t>
      </w:r>
      <w:bookmarkEnd w:id="0"/>
    </w:p>
    <w:p>
      <w:pPr>
        <w:pStyle w:val="Normal"/>
        <w:rPr/>
      </w:pPr>
      <w:r>
        <w:rPr/>
        <w:t>通过这两个月的安全与质量的教育培训，我体会到安全的重要意义。我也从中学会了如何保护自身的安全、他人的安全、企业的安全，提高了我们的安全意识。我们对“安全”有了新的感悟与体会。</w:t>
      </w:r>
    </w:p>
    <w:p>
      <w:pPr>
        <w:pStyle w:val="Normal"/>
        <w:rPr/>
      </w:pPr>
      <w:r>
        <w:rPr/>
        <w:t>一、安全的重要意义</w:t>
      </w:r>
    </w:p>
    <w:p>
      <w:pPr>
        <w:pStyle w:val="Normal"/>
        <w:rPr/>
      </w:pPr>
      <w:r>
        <w:rPr/>
        <w:t>“</w:t>
      </w:r>
      <w:r>
        <w:rPr/>
        <w:t>安全“对于个人来说，是健康、生命的保障。如果一个人没有安全意识，不珍惜健康、生命，是对个人的不负责，对家庭的不负责。“安全”对于企业来说，是生存发展的基础，安全管理是项目中最重要的任务。一个企业如果没有安全意识，做不到防微杜渐，那么这个企业必定存在危险隐患，将来必将给企业带来重大损失。“安全”对于国家来说，是构建和谐社会的前提，是国家发展，繁荣昌盛的保障。</w:t>
      </w:r>
    </w:p>
    <w:p>
      <w:pPr>
        <w:pStyle w:val="Normal"/>
        <w:rPr/>
      </w:pPr>
      <w:r>
        <w:rPr/>
        <w:t>二、安全与质量的关系</w:t>
      </w:r>
    </w:p>
    <w:p>
      <w:pPr>
        <w:pStyle w:val="Normal"/>
        <w:rPr/>
      </w:pPr>
      <w:r>
        <w:rPr/>
        <w:t>在工程中，“质量”不仅仅是物质本身的优劣，还与施工过程中管理、技术操作、组织设计等工作存在紧密的联系。因此质量的好坏决定安全与否，安全管理是保证质量的前提。两者之间相辅相成。一个企业、一个单位、一个工程的安全管理有缺陷将会导致质量问题的的发生，同样如果企业、单位出现质量问题也必然存在安全隐患。因此我们必须做到安全、质量同时抓。</w:t>
      </w:r>
    </w:p>
    <w:p>
      <w:pPr>
        <w:pStyle w:val="Normal"/>
        <w:rPr/>
      </w:pPr>
      <w:r>
        <w:rPr/>
        <w:t>三、如何避免危险</w:t>
      </w:r>
    </w:p>
    <w:p>
      <w:pPr>
        <w:pStyle w:val="Normal"/>
        <w:rPr/>
      </w:pPr>
      <w:r>
        <w:rPr/>
        <w:t>我们如何避免危险的发生，保证工程上的安全呢</w:t>
      </w:r>
      <w:r>
        <w:rPr/>
        <w:t>?</w:t>
      </w:r>
      <w:r>
        <w:rPr/>
        <w:t>我们不仅要有高度的工作责任，更要有良好的思想道德，始终坚持“安全第一、预防为主、以人为本、综合治理”的原则，始终把安全放在第一位。对于企业始终严格按要求、按规程、按法律贯彻安全管理，做到层层把关，不要为了得一时之利，而跨程序，跨工序施工，导致风险隐患的发生。</w:t>
      </w:r>
    </w:p>
    <w:p>
      <w:pPr>
        <w:pStyle w:val="Normal"/>
        <w:rPr/>
      </w:pPr>
      <w:r>
        <w:rPr/>
        <w:t>如果发生质量安全事故、现场管理人员在现场事故处理中坚持“四不放过”原则</w:t>
      </w:r>
      <w:r>
        <w:rPr/>
        <w:t>:</w:t>
      </w:r>
      <w:r>
        <w:rPr/>
        <w:t>事故原因不清</w:t>
      </w:r>
      <w:r>
        <w:rPr/>
        <w:t>;</w:t>
      </w:r>
      <w:r>
        <w:rPr/>
        <w:t>事故责任者和群众没有受到教育</w:t>
      </w:r>
      <w:r>
        <w:rPr/>
        <w:t>;</w:t>
      </w:r>
      <w:r>
        <w:rPr/>
        <w:t>没有整改预防措施</w:t>
      </w:r>
      <w:r>
        <w:rPr/>
        <w:t>;</w:t>
      </w:r>
      <w:r>
        <w:rPr/>
        <w:t>事故责任者和责任领导不处理。</w:t>
      </w:r>
    </w:p>
    <w:p>
      <w:pPr>
        <w:pStyle w:val="Normal"/>
        <w:rPr/>
      </w:pPr>
      <w:r>
        <w:rPr/>
        <w:t>企业应对员工进行质量安全专业技术培训教育学习培训，要做到持证上岗。现场施工人员应该按规范要求操作，进入施工现场应正确佩戴安全帽、加强劳动保护用品的使用，施工现场应设置警示牌。杜绝“违章指挥、违章操作、违反劳动规范”三违现象的发生。我们坚持做到“不伤害自己、不伤害他人、不被他人伤害、不让他人受到伤害”四不伤害。编制应急预案，定期进行紧急抢救培训，做好紧急预案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两个月的培训，我们要始终坚持以“安全第一，预防为主”为原则，要深刻认识到安全质量的重要性。对于企业、单位、工程，没有安全，就谈不上发展。在今后的工作中，我们要时刻存在安全意识，工作中提高警惕，才能营造安定和谐的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