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纪实500字范文"/>
      <w:r>
        <w:rPr/>
        <w:t>军训纪实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我们海棠小学五年级学生共同度过了一个令我们终生难忘的</w:t>
      </w:r>
      <w:r>
        <w:rPr/>
        <w:t>5</w:t>
      </w:r>
      <w:r>
        <w:rPr/>
        <w:t>天——军训。以前，我特别羡慕军人，今天，我终于也有机会穿上橄榄绿色的军服，走进了渴望已久的军营，开始体验军人的生活，看到兴奋极了。虽然远离父母，不免有些忧伤，但是还难以掩饰心中的激动。一踏进军校，映入眼帘的是二十四个赫然大字：钢一样的意志，铁一样的纪律，山一样的威严，风一样的行动。这一句看似普普通通的口号，却在时时刻刻地激励着、鞭策着我奋发向上。五天的军训生活中，令我印象最深的便是“队列训练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分好了寝室之后，我们便开始整理行李，随着一声响亮的集合号响，我们按照指令，以“每秒</w:t>
      </w:r>
      <w:r>
        <w:rPr/>
        <w:t>5</w:t>
      </w:r>
      <w:r>
        <w:rPr/>
        <w:t>迈”的速度奔向风雨操场，开始了紧张的训练。教官宣布今天的训练项目是立正和稍息。我心中暗自窃喜，这太容易了</w:t>
      </w:r>
      <w:r>
        <w:rPr/>
        <w:t>!</w:t>
      </w:r>
      <w:r>
        <w:rPr/>
        <w:t>从一年级到现在，练习立正、稍息已经有好几年了，这些动作熟悉得很。于是，教官一声令下，我们也懒洋洋地伸出右脚稍息，谁料到，教官的要求甚为严格，让我们必须做到挺胸、抬头、目视前方，按照这些要求反反复复地练习，真是苦不堪言纳</w:t>
      </w:r>
      <w:r>
        <w:rPr/>
        <w:t>!</w:t>
      </w:r>
      <w:r>
        <w:rPr/>
        <w:t>而且，在刺骨、凛冽的西北风中一带就是半把个钟头，双脚就行木头似的，直挺挺的，早就失去了知觉，额头的汗珠一滴一滴地掉进脖子里，痒痒的，我原本想偷会儿懒，但又转念一想：军训的目的就是学会吃苦，古时候的武士都是冬练三九，夏练三伏的，我吃这些苦，不算什么</w:t>
      </w:r>
      <w:r>
        <w:rPr/>
        <w:t>!</w:t>
      </w:r>
      <w:r>
        <w:rPr/>
        <w:t>所以一定要见识到底</w:t>
      </w:r>
      <w:r>
        <w:rPr/>
        <w:t>!</w:t>
      </w:r>
      <w:r>
        <w:rPr/>
        <w:t>一天下来，我全身无力，四肢酸痛，而心中却热血沸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