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七年级班主任工作计划范文"/>
      <w:r>
        <w:rPr/>
        <w:t>新入职七年级班主任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各年级班级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