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60岁生日大寿致辞精选"/>
      <w:r>
        <w:rPr/>
        <w:t>父母</w:t>
      </w:r>
      <w:r>
        <w:rPr/>
        <w:t>60</w:t>
      </w:r>
      <w:r>
        <w:rPr/>
        <w:t>岁生日大寿致辞精选</w:t>
      </w:r>
      <w:bookmarkEnd w:id="0"/>
    </w:p>
    <w:p>
      <w:pPr>
        <w:pStyle w:val="Normal"/>
        <w:rPr/>
      </w:pPr>
      <w:r>
        <w:rPr/>
        <w:t>今天我们刘家欢聚一堂，祝贺父母的好儿子，我们的好哥哥六十岁生日。这是我们刘家的大喜事。</w:t>
      </w:r>
    </w:p>
    <w:p>
      <w:pPr>
        <w:pStyle w:val="Normal"/>
        <w:rPr/>
      </w:pPr>
      <w:r>
        <w:rPr/>
        <w:t>可以说，今天是一个庆祝会，一个总结会，一个亲情会。</w:t>
      </w:r>
    </w:p>
    <w:p>
      <w:pPr>
        <w:pStyle w:val="Normal"/>
        <w:rPr/>
      </w:pPr>
      <w:r>
        <w:rPr/>
        <w:t>说是庆祝会，是哥哥六十年风雨兼程，历经了无数的坎坷和挫折，不知道挥洒了多少汗水和心血，一步步的脚踏实地的登上了事业的高峰。一个工人的后代，完全靠自己的智慧和拼搏取得了今天可喜成就，是对刘家祖宗和对父母养育之恩最好的报答。应该祝贺。</w:t>
      </w:r>
    </w:p>
    <w:p>
      <w:pPr>
        <w:pStyle w:val="Normal"/>
        <w:rPr/>
      </w:pPr>
      <w:r>
        <w:rPr/>
        <w:t>说是总结会，是哥哥把军旅的生涯划了圆满的句号，与哥哥一同参军的战友，他是最后一个把军装穿到六十岁的。戎马征途</w:t>
      </w:r>
      <w:r>
        <w:rPr/>
        <w:t>43</w:t>
      </w:r>
      <w:r>
        <w:rPr/>
        <w:t>年，成为了副军职的解放军教授，目前还活跃在各个大学的讲坛上，给刘家祖宗和父母递交了很好的总结报告。</w:t>
      </w:r>
    </w:p>
    <w:p>
      <w:pPr>
        <w:pStyle w:val="Normal"/>
        <w:rPr/>
      </w:pPr>
      <w:r>
        <w:rPr/>
        <w:t>说是亲情会。是哥哥多年来想方设法对父母尽孝，对同胞兄妹关怀无微不至，可以说是呕心沥血，对亲人怀着朴素真挚的情感。不图回报，只讲奉献，哥哥想到的，我没有想到。哥哥做到的，我没有做到。为了亲情大嫂和小雪回来了，刘强妹夫和景枝回来了，白皓和小芳回来了，老五妹妹来了，小碰碰和媳妇连旭回来了，都凝聚在祝贺哥哥生日的情结上。</w:t>
      </w:r>
    </w:p>
    <w:p>
      <w:pPr>
        <w:pStyle w:val="Normal"/>
        <w:rPr/>
      </w:pPr>
      <w:r>
        <w:rPr/>
        <w:t>哥哥是我一生中最敬佩最尊重的兄长和导师。我为有这样一位好哥哥感到无比的骄傲和自豪。在哥哥身上充分体现了父母优秀的品质，他德才兼备，忠孝仁义，是位贤者，哲人，思想者，躬行者，领导者，是我们学习的榜样。我们要学习哥哥孝顺老人的德行，爱护弟弟妹妹的深情，抱负远大的志向，勇于面对现实承担责任的精神，乐观向上的人生态度，细致严谨的工作作风，艰苦朴素的优良传统，宽厚待人的博大胸怀，百折不挠奋发向上的意志。人无完人，金无足赤，哥哥也有失误的时候，也有损失和无奈，这不是哥哥本身的问题，而是由社会的复杂性和人心的不可测决定的。而这些不利的因素，更加磨练了哥哥的意志，更加显现出哥哥出色的品质。</w:t>
      </w:r>
    </w:p>
    <w:p>
      <w:pPr>
        <w:pStyle w:val="Normal"/>
        <w:rPr/>
      </w:pPr>
      <w:r>
        <w:rPr/>
        <w:t>衷心的祝愿哥哥健康长寿，愉快的迎接八十岁，九十岁，一百岁，一百二十岁。千言万语无法表达对哥哥的感谢和祝愿。借此机会，我代表于新艳和刘于，对哥哥三十多年来对我们的关怀和帮助表示感谢。最好的感谢是，我们好好的生活，不让哥哥操心。</w:t>
      </w:r>
    </w:p>
    <w:p>
      <w:pPr>
        <w:pStyle w:val="Normal"/>
        <w:rPr/>
      </w:pPr>
      <w:r>
        <w:rPr/>
        <w:t>归纳起来，哥哥的生日对刘家有非常重要的意义：一是在哥哥身上体现了父母的希望，实现了他们的理想，孝子景山，成就辉煌。二是哥哥为我们在各方面做出了榜样，起到了刘家精神财富承前启后的作用。三是实践证明，听哥哥的话，按照哥哥指引的道路前进，就有希望，就有成绩，就有前途，就有胜利，就有光明。四是哥哥给我们带来了福气，哥哥是我们刘家和谐稳定发展的基石，是父母长寿的源泉，哥哥对我们的关心爱护直接的或者间接的开花结果，比如景枝和刘强的结合，比如刘于取得的成绩，比如白城小妞妞的出生和健康的成长。</w:t>
      </w:r>
    </w:p>
    <w:p>
      <w:pPr>
        <w:pStyle w:val="Normal"/>
        <w:rPr/>
      </w:pPr>
      <w:r>
        <w:rPr/>
        <w:t>下面，让我们兄妹一起，孩子们一起向哥哥鞠躬，表示的对哥哥无限的敬意和衷心的祝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分别鞠躬行礼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