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日常打招呼的英文用语"/>
      <w:r>
        <w:rPr/>
        <w:t>日常打招呼的英文用语</w:t>
      </w:r>
      <w:bookmarkEnd w:id="0"/>
    </w:p>
    <w:p>
      <w:pPr>
        <w:pStyle w:val="Normal"/>
        <w:rPr/>
      </w:pPr>
      <w:r>
        <w:rPr/>
        <w:t>1.Didyoumissthebus?</w:t>
      </w:r>
      <w:r>
        <w:rPr/>
        <w:t>你错过公共汽车了</w:t>
      </w:r>
      <w:r>
        <w:rPr/>
        <w:t>?</w:t>
      </w:r>
    </w:p>
    <w:p>
      <w:pPr>
        <w:pStyle w:val="Normal"/>
        <w:rPr/>
      </w:pPr>
      <w:r>
        <w:rPr/>
        <w:t>2.Hehasalargeincome.</w:t>
      </w:r>
      <w:r>
        <w:rPr/>
        <w:t>他有很高的收入。</w:t>
      </w:r>
    </w:p>
    <w:p>
      <w:pPr>
        <w:pStyle w:val="Normal"/>
        <w:rPr/>
      </w:pPr>
      <w:r>
        <w:rPr/>
        <w:t>3.Youareachicken.</w:t>
      </w:r>
      <w:r>
        <w:rPr/>
        <w:t>你是个胆小鬼。</w:t>
      </w:r>
    </w:p>
    <w:p>
      <w:pPr>
        <w:pStyle w:val="Normal"/>
        <w:rPr/>
      </w:pPr>
      <w:r>
        <w:rPr/>
        <w:t>.Alovelyday</w:t>
      </w:r>
      <w:r>
        <w:rPr/>
        <w:t>，</w:t>
      </w:r>
      <w:r>
        <w:rPr/>
        <w:t>isn'tit?</w:t>
      </w:r>
      <w:r>
        <w:rPr/>
        <w:t>好天气，是吗</w:t>
      </w:r>
      <w:r>
        <w:rPr/>
        <w:t>?</w:t>
      </w:r>
    </w:p>
    <w:p>
      <w:pPr>
        <w:pStyle w:val="Normal"/>
        <w:rPr/>
      </w:pPr>
      <w:r>
        <w:rPr/>
        <w:t>5.Heiscollectingmoney.</w:t>
      </w:r>
      <w:r>
        <w:rPr/>
        <w:t>他在筹集资金。</w:t>
      </w:r>
    </w:p>
    <w:p>
      <w:pPr>
        <w:pStyle w:val="Normal"/>
        <w:rPr/>
      </w:pPr>
      <w:r>
        <w:rPr/>
        <w:t>6.HewasborninNewYork.</w:t>
      </w:r>
      <w:r>
        <w:rPr/>
        <w:t>他出生在纽约。</w:t>
      </w:r>
    </w:p>
    <w:p>
      <w:pPr>
        <w:pStyle w:val="Normal"/>
        <w:rPr/>
      </w:pPr>
      <w:r>
        <w:rPr/>
        <w:t>7.Hewasnotabittired.</w:t>
      </w:r>
      <w:r>
        <w:rPr/>
        <w:t>他一点也不累。</w:t>
      </w:r>
    </w:p>
    <w:p>
      <w:pPr>
        <w:pStyle w:val="Normal"/>
        <w:rPr/>
      </w:pPr>
      <w:r>
        <w:rPr/>
        <w:t>8.Iwillbemorecareful.</w:t>
      </w:r>
      <w:r>
        <w:rPr/>
        <w:t>我会小心一些的，</w:t>
      </w:r>
    </w:p>
    <w:p>
      <w:pPr>
        <w:pStyle w:val="Normal"/>
        <w:rPr/>
      </w:pPr>
      <w:r>
        <w:rPr/>
        <w:t>9.Iwillneverforgetit.</w:t>
      </w:r>
      <w:r>
        <w:rPr/>
        <w:t>我会记着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ItisJustwhatIneed.</w:t>
      </w:r>
      <w:r>
        <w:rPr/>
        <w:t>这正是我所需要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