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城个人工作总结"/>
      <w:r>
        <w:rPr/>
        <w:t>创城个人工作总结</w:t>
      </w:r>
      <w:bookmarkEnd w:id="0"/>
    </w:p>
    <w:p>
      <w:pPr>
        <w:pStyle w:val="Normal"/>
        <w:rPr/>
      </w:pPr>
      <w:r>
        <w:rPr/>
        <w:t>**</w:t>
      </w:r>
      <w:r>
        <w:rPr/>
        <w:t>年</w:t>
      </w:r>
      <w:r>
        <w:rPr/>
        <w:t>9</w:t>
      </w:r>
      <w:r>
        <w:rPr/>
        <w:t>月</w:t>
      </w:r>
      <w:r>
        <w:rPr/>
        <w:t>8</w:t>
      </w:r>
      <w:r>
        <w:rPr/>
        <w:t>日晚</w:t>
      </w:r>
      <w:r>
        <w:rPr/>
        <w:t>20</w:t>
      </w:r>
      <w:r>
        <w:rPr/>
        <w:t>点</w:t>
      </w:r>
      <w:r>
        <w:rPr/>
        <w:t>30</w:t>
      </w:r>
      <w:r>
        <w:rPr/>
        <w:t>分，随着临沂市兰山区兰山街道书院社区</w:t>
      </w:r>
      <w:r>
        <w:rPr/>
        <w:t>(</w:t>
      </w:r>
      <w:r>
        <w:rPr/>
        <w:t>其属地管理中市局下达给我部所辖的北宿舍责任区</w:t>
      </w:r>
      <w:r>
        <w:rPr/>
        <w:t>)**</w:t>
      </w:r>
      <w:r>
        <w:rPr/>
        <w:t>年全国城市公共文明入户测评工作的结束，我局</w:t>
      </w:r>
      <w:r>
        <w:rPr/>
        <w:t>(</w:t>
      </w:r>
      <w:r>
        <w:rPr/>
        <w:t>我部</w:t>
      </w:r>
      <w:r>
        <w:rPr/>
        <w:t>)</w:t>
      </w:r>
      <w:r>
        <w:rPr/>
        <w:t>迎接</w:t>
      </w:r>
      <w:r>
        <w:rPr/>
        <w:t>**</w:t>
      </w:r>
      <w:r>
        <w:rPr/>
        <w:t>年全国公共文明指数测评入户调查工作也圆满画上了句号。回顾近两月来的迎测工作，我部全体员工积极根据局领导指示和要求，对局领导下达给我们的各项创城测评工作高度重视，在创建工作的开展中从思想上、指挥上、部署上做到了协调统一，明晰我部在此次全局创建工作中的职责，强化对此次创建工作中涉及我部工作任务的督查督办力度，确保了我部创城工作有条不紊的开展。</w:t>
      </w:r>
    </w:p>
    <w:p>
      <w:pPr>
        <w:pStyle w:val="Normal"/>
        <w:rPr/>
      </w:pPr>
      <w:r>
        <w:rPr/>
        <w:t>在本次创城工作中，按照局领导的指示和局创城办对我部创城工作的具体要求，我部主要做了以下工作：</w:t>
      </w:r>
    </w:p>
    <w:p>
      <w:pPr>
        <w:pStyle w:val="Normal"/>
        <w:rPr/>
      </w:pPr>
      <w:r>
        <w:rPr/>
        <w:t>一、我部在自身工作任务重，部室人员紧张，全局创城时间及达标要求急的情况下，除了做好自身本职工作，在完成各宿舍区辖区派出所下达的</w:t>
      </w:r>
      <w:r>
        <w:rPr/>
        <w:t>**</w:t>
      </w:r>
      <w:r>
        <w:rPr/>
        <w:t>年全国人口普查入户摸底工作的同时，部室全体员工发扬了“干群一心，团结协作，特别能吃苦、特别能战斗、特别能奉献”的精神，并抽调部室下属班组骨干员工专门从事创城工作的具体落实。我部杨主任对涉及创城工作的每一件事都是亲临一线，亲历亲为，身先士卒，率先垂范，多次与局领导和局创城办相关领导深入市局各个窗口单位和宿舍区住户中巡查创城测评具体的整改工作</w:t>
      </w:r>
      <w:r>
        <w:rPr/>
        <w:t>;</w:t>
      </w:r>
      <w:r>
        <w:rPr/>
        <w:t>在因公外出开会期间，还不断的通过电话问询涉及我部创城工作的方方面面，严格督导督查督办。</w:t>
      </w:r>
    </w:p>
    <w:p>
      <w:pPr>
        <w:pStyle w:val="Normal"/>
        <w:rPr/>
      </w:pPr>
      <w:r>
        <w:rPr/>
        <w:t>副主任杜同志不顾自己年龄大，身体多病，在他心里没有八小时工作制，没有双休日，没有病事假，有时甚至没有午休时间，顶着烈日和暴雨，积极协调督导站前、井神楼、北宿舍、北园宿舍区的创城整改工作和卫生清理工作，那里创城整改工作遇到难题，他就出现在那里</w:t>
      </w:r>
      <w:r>
        <w:rPr/>
        <w:t>;</w:t>
      </w:r>
      <w:r>
        <w:rPr/>
        <w:t>那里卫生清理工作遇到阻力，他就现身那里。他经常对同事们说：作为创城工作中的一员，我们不仅当好了监督员，而且还当好了巡查员、服务员，认真负责的把好每一关，更要在此关键时刻处理好集体与个人的关系，不折不扣的圆满完成好上级领导交给的创城工作任务。特别是在</w:t>
      </w:r>
      <w:r>
        <w:rPr/>
        <w:t>**</w:t>
      </w:r>
      <w:r>
        <w:rPr/>
        <w:t>年</w:t>
      </w:r>
      <w:r>
        <w:rPr/>
        <w:t>9</w:t>
      </w:r>
      <w:r>
        <w:rPr/>
        <w:t>月</w:t>
      </w:r>
      <w:r>
        <w:rPr/>
        <w:t>6</w:t>
      </w:r>
      <w:r>
        <w:rPr/>
        <w:t>日至</w:t>
      </w:r>
      <w:r>
        <w:rPr/>
        <w:t>8</w:t>
      </w:r>
      <w:r>
        <w:rPr/>
        <w:t>日创城工作进入攻坚的时刻，他在创城工作的攻坚时刻不分昼夜，每天连续工作十几个小时，和志愿者、引导员一起以简单的盒饭充饥，从</w:t>
      </w:r>
      <w:r>
        <w:rPr/>
        <w:t>8</w:t>
      </w:r>
      <w:r>
        <w:rPr/>
        <w:t>月</w:t>
      </w:r>
      <w:r>
        <w:rPr/>
        <w:t>6</w:t>
      </w:r>
      <w:r>
        <w:rPr/>
        <w:t>日至</w:t>
      </w:r>
      <w:r>
        <w:rPr/>
        <w:t>8</w:t>
      </w:r>
      <w:r>
        <w:rPr/>
        <w:t>日连续几天的阴雨天中，责任区里没有地方可以避雨，他就和志愿者、入户测评引导员一起打着伞站在雨中，为了让责任区达到一尘不染，他和责任区里的志愿者、入户测评引导员甚至不惜淋着雨清扫宿舍区里的卫生。</w:t>
      </w:r>
      <w:r>
        <w:rPr/>
        <w:t>8</w:t>
      </w:r>
      <w:r>
        <w:rPr/>
        <w:t>日下午，当接到局创城办关于北宿舍属地书院社区被全国测评组确定为入户测评社区并于下午</w:t>
      </w:r>
      <w:r>
        <w:rPr/>
        <w:t>6</w:t>
      </w:r>
      <w:r>
        <w:rPr/>
        <w:t>点入户测评的通知后，为了保证全局创城工作的攻坚胜利，他和驻守责任区的志愿者、入户测评引导员婉言谢绝了局领导和同志们让他们到局指定用餐点一起用餐的好意，不顾饥饿和一天的劳累继续留守责任区，直至晚上</w:t>
      </w:r>
      <w:r>
        <w:rPr/>
        <w:t>8</w:t>
      </w:r>
      <w:r>
        <w:rPr/>
        <w:t>点多接到书院社区创城办领导书院社区</w:t>
      </w:r>
      <w:r>
        <w:rPr/>
        <w:t>**</w:t>
      </w:r>
      <w:r>
        <w:rPr/>
        <w:t>全国城市公共文明指数测评调查工作结束的通知，他和驻守责任区的志愿者、入户测评引导员也还没有吃上一口饭。保证了我局迎接</w:t>
      </w:r>
      <w:r>
        <w:rPr/>
        <w:t>**</w:t>
      </w:r>
      <w:r>
        <w:rPr/>
        <w:t>年全国城市公共文明指数测评调查工作的圆满完成。</w:t>
      </w:r>
    </w:p>
    <w:p>
      <w:pPr>
        <w:pStyle w:val="Normal"/>
        <w:rPr/>
      </w:pPr>
      <w:r>
        <w:rPr/>
        <w:t>二、主动协调局创城办与市局各宿舍区属地社区创城办的属地关系和市局各个宿舍区的创城巡查协调工作，自我局创城工作开展以来，我部指派曾在</w:t>
      </w:r>
      <w:r>
        <w:rPr/>
        <w:t>XX</w:t>
      </w:r>
      <w:r>
        <w:rPr/>
        <w:t>全国城市文明指数测评调查工作中圆满完成市局党群办为驻城离、退休老干部、职工签送《</w:t>
      </w:r>
      <w:r>
        <w:rPr/>
        <w:t>XX</w:t>
      </w:r>
      <w:r>
        <w:rPr/>
        <w:t>全国城市文明指数测评调查模拟试卷》任务的同志主动承担了局创城办与市局</w:t>
      </w:r>
      <w:r>
        <w:rPr/>
        <w:t>6</w:t>
      </w:r>
      <w:r>
        <w:rPr/>
        <w:t>个宿舍区属地社区创城办在创城期间的协调、沟通和联络工作，并在市局创城办向各个宿舍区派驻志愿者的前期，对各个宿舍区的创城巡查协调工作。从他在部领导那里接受了这份带着局、部领导的信任和嘱托，而又超出自身身体和精神上的双重耐受能力的工作之日起，他无怨无悔的骑着自己的助力车，无论冒着炎炎烈日还是疾风骤雨，一丝不苟的执行着局、部领导赋予自己的使命</w:t>
      </w:r>
      <w:r>
        <w:rPr/>
        <w:t>;</w:t>
      </w:r>
      <w:r>
        <w:rPr/>
        <w:t>奔波于局创城办与市局各宿舍区属地社区创城办以及市局所辖的各个宿舍区之间，从市区南端的普村社区、金坛社区、西苑社区、朝阳社区、书院社区到市区北端的后园社区</w:t>
      </w:r>
      <w:r>
        <w:rPr/>
        <w:t>;</w:t>
      </w:r>
      <w:r>
        <w:rPr/>
        <w:t>从市局所辖的金坛宿舍区、西苑宿舍区、井神楼南北两个宿舍区、北大院宿舍区到北园宿舍区。到各社区创城办领取《</w:t>
      </w:r>
      <w:r>
        <w:rPr/>
        <w:t>**</w:t>
      </w:r>
      <w:r>
        <w:rPr/>
        <w:t>年全国城市文明指数测评调查模拟试卷》送交局创城办分发到市局各个部室</w:t>
      </w:r>
      <w:r>
        <w:rPr/>
        <w:t>;</w:t>
      </w:r>
      <w:r>
        <w:rPr/>
        <w:t>从各个社区领取《</w:t>
      </w:r>
      <w:r>
        <w:rPr/>
        <w:t>**</w:t>
      </w:r>
      <w:r>
        <w:rPr/>
        <w:t>全国城市文明指数测评督导通知单》送交局创城办再转给相关宿舍区创城责任部室领导，并将督办单整改结果再回复到各社区</w:t>
      </w:r>
      <w:r>
        <w:rPr/>
        <w:t>;</w:t>
      </w:r>
      <w:r>
        <w:rPr/>
        <w:t>在完成上述工作任务的同时，对局所属各个宿舍区进行创城工作巡查督促并及时地向局创城办反馈各宿舍区创城期间的巡查工作情况。每天周而复始的重复着看似单调却又责任重大的工作流程。他忘记了八小时工作制，忘记了双休日，有时甚至忘记了午休的时间。并利用少有的业余时间完成了市局北大院宿舍区辖区派出所下达的</w:t>
      </w:r>
      <w:r>
        <w:rPr/>
        <w:t>**</w:t>
      </w:r>
      <w:r>
        <w:rPr/>
        <w:t>年全国人口普查</w:t>
      </w:r>
      <w:r>
        <w:rPr/>
        <w:t>108</w:t>
      </w:r>
      <w:r>
        <w:rPr/>
        <w:t>户入户摸底的户口清理整顿工作。</w:t>
      </w:r>
      <w:r>
        <w:rPr/>
        <w:t>8</w:t>
      </w:r>
      <w:r>
        <w:rPr/>
        <w:t>月</w:t>
      </w:r>
      <w:r>
        <w:rPr/>
        <w:t>29</w:t>
      </w:r>
      <w:r>
        <w:rPr/>
        <w:t>日，同志接到局井神楼宿舍所属朝阳社区通知，要求对井神楼院内花坛杂草及卫生进行清理，随即赶到现场查看实际情况并到该社区向该社区书记询问具体要求并协商清理时限，及时的与局相关部室人员联络井神楼宿舍杂草及卫生清理事宜。并报请部领导派驻胡均海同志现场督办。面对局、部领导下达的工作任务，他总是善始善终的倾尽自己所能的去执行和完成。</w:t>
      </w:r>
    </w:p>
    <w:p>
      <w:pPr>
        <w:pStyle w:val="Normal"/>
        <w:rPr/>
      </w:pPr>
      <w:r>
        <w:rPr/>
        <w:t>当全局的创城工作进行到了攻坚阶段的时候，同志又被局创城办指定为市局北大院宿舍区创城志愿者，被部领导和市局办公室领导指定为北大院宿舍区入户测评引导员，此时此刻再次被局、部领导委以重任的他，并没有顾忌连日来因连续工作所带来的劳累和疲惫，依然带着自信默默的领受了局、部领导交给自己的工作任务。由于北大院宿舍区的出租房比较多，多数出租房住户不能按正常的上下班时间作息，为了让创建工作在北宿舍区做到家喻户晓，人人皆知，让宿舍区的居民都理解创城、支持创城、参与创城。同志就利用中午午休时间、晚上出租户回家休息的时间，深入每户宣传居民文明素质知识和发放“</w:t>
      </w:r>
      <w:r>
        <w:rPr/>
        <w:t>**</w:t>
      </w:r>
      <w:r>
        <w:rPr/>
        <w:t>年全国城市文明指数测评模拟试卷”</w:t>
      </w:r>
      <w:r>
        <w:rPr/>
        <w:t>;</w:t>
      </w:r>
      <w:r>
        <w:rPr/>
        <w:t>有时为了等一户出租屋的居民回家，白天他连应该吃午饭的时间都放弃，晚上有时候要等到宿舍区的小门关闭前的几分钟才能等到出租户居民的回家，有时候白白的空等一整天也等不到出租户居民回家的影子。对此，他并不在意，第二天，他依旧会按时等在该等的出租住户楼道前，直到等来出租住户，完成自己应尽的工作职责。</w:t>
      </w:r>
    </w:p>
    <w:p>
      <w:pPr>
        <w:pStyle w:val="Normal"/>
        <w:rPr/>
      </w:pPr>
      <w:r>
        <w:rPr/>
        <w:t>同志自从接受了市局、部领导交给的</w:t>
      </w:r>
      <w:r>
        <w:rPr/>
        <w:t>2013</w:t>
      </w:r>
      <w:r>
        <w:rPr/>
        <w:t>年年创城工作任务以来，先后从市局各个宿舍区所属社区领取各类测评模拟试卷三千余份</w:t>
      </w:r>
      <w:r>
        <w:rPr/>
        <w:t>;</w:t>
      </w:r>
      <w:r>
        <w:rPr/>
        <w:t>到市局各个宿舍区所属社区创城办领取《</w:t>
      </w:r>
      <w:r>
        <w:rPr/>
        <w:t>2013</w:t>
      </w:r>
      <w:r>
        <w:rPr/>
        <w:t>年全国城市文明指数测评督导通知单》</w:t>
      </w:r>
      <w:r>
        <w:rPr/>
        <w:t>10</w:t>
      </w:r>
      <w:r>
        <w:rPr/>
        <w:t>份并将督办单整改结果回复各社区</w:t>
      </w:r>
      <w:r>
        <w:rPr/>
        <w:t>;</w:t>
      </w:r>
      <w:r>
        <w:rPr/>
        <w:t>向市局各个宿舍区所属社区及市工委报送我局各宿舍区创城测评具体联络人、引导员、志愿者名单统计表</w:t>
      </w:r>
      <w:r>
        <w:rPr/>
        <w:t>8</w:t>
      </w:r>
      <w:r>
        <w:rPr/>
        <w:t>份。到市工委领取到沂蒙路和平安路交汇处值班的志愿者制服以及用具</w:t>
      </w:r>
      <w:r>
        <w:rPr/>
        <w:t>4</w:t>
      </w:r>
      <w:r>
        <w:rPr/>
        <w:t>套。先后在巡查期间，监督有关部门为本局井神楼宿舍区各楼道安装了干粉灭火器</w:t>
      </w:r>
      <w:r>
        <w:rPr/>
        <w:t>7</w:t>
      </w:r>
      <w:r>
        <w:rPr/>
        <w:t>套，为北宿舍区各楼道更新消防设施</w:t>
      </w:r>
      <w:r>
        <w:rPr/>
        <w:t>6</w:t>
      </w:r>
      <w:r>
        <w:rPr/>
        <w:t>套更换灭火器</w:t>
      </w:r>
      <w:r>
        <w:rPr/>
        <w:t>12</w:t>
      </w:r>
      <w:r>
        <w:rPr/>
        <w:t>只，协调了北宿舍区监控设备的安装、井神楼宿舍区地下消防栓配置问题、街道办事处对该宿舍区通过暗访入户测评提出的督导整改和要求及</w:t>
      </w:r>
      <w:r>
        <w:rPr/>
        <w:t>20</w:t>
      </w:r>
      <w:r>
        <w:rPr/>
        <w:t>多年没有属地社区管理的北园宿舍区的属地管理等问题。几乎每隔几天，他都要到各个宿舍区的属地社区办公室里去坐坐，和社区创城办的领导交换一下本单位宿舍区在属地社区创城工作中的意见和一些属地社区创城办领导给予的好的创城工作建议。为市局创城办领导和市局各个宿舍区属地社区创城办领导之间架设起一条条在创城工作中协作、沟通、共赢的桥梁</w:t>
      </w:r>
      <w:r>
        <w:rPr/>
        <w:t>;</w:t>
      </w:r>
      <w:r>
        <w:rPr/>
        <w:t>特别是在</w:t>
      </w:r>
      <w:r>
        <w:rPr/>
        <w:t>9</w:t>
      </w:r>
      <w:r>
        <w:rPr/>
        <w:t>月</w:t>
      </w:r>
      <w:r>
        <w:rPr/>
        <w:t>8</w:t>
      </w:r>
      <w:r>
        <w:rPr/>
        <w:t>日晚市局北宿舍区属地书院社区创城入户测评工作开始暨全局创城工作的关键时刻，同志再次临危受命，主动担负起与书院社区创城办领导协调、沟通和联络任务，及时地通过和书院社区创城办领导的沟通和联络掌握</w:t>
      </w:r>
      <w:r>
        <w:rPr/>
        <w:t>2013</w:t>
      </w:r>
      <w:r>
        <w:rPr/>
        <w:t>年全国城市文明指数测评组在书院社区的测评工作动向，在市局领导卢宗友同志的亲自督导下，市局相关部室领导、市局其他宿舍区的创城志愿者和广大员工的配合下，最终圆满地完成了全局</w:t>
      </w:r>
      <w:r>
        <w:rPr/>
        <w:t>2013</w:t>
      </w:r>
      <w:r>
        <w:rPr/>
        <w:t>年年城市文明指数测评工作的最后攻坚。当听到电话里书院社区创城办领导告诉他：书院社区</w:t>
      </w:r>
      <w:r>
        <w:rPr/>
        <w:t>2013</w:t>
      </w:r>
      <w:r>
        <w:rPr/>
        <w:t>年年全国城市公共文明测评调查入户测评工作圆满结束的消息，他似乎是忘记了此刻的饥饿和连续数十天的劳累。</w:t>
      </w:r>
    </w:p>
    <w:p>
      <w:pPr>
        <w:pStyle w:val="Normal"/>
        <w:rPr/>
      </w:pPr>
      <w:r>
        <w:rPr/>
        <w:t>三、在创城工作中，我部全体员工始终明确使命、振奋精神，认真学习领会上级领导对创城工作的要求和指示精神，对照要求找差距，千方百计克服各种困难，变压力为动力，在责任宿舍区内运用各种宣传阵地，采取灵活多样形式，不断营造浓烈的创建气氛，</w:t>
      </w:r>
    </w:p>
    <w:p>
      <w:pPr>
        <w:pStyle w:val="Normal"/>
        <w:rPr/>
      </w:pPr>
      <w:r>
        <w:rPr/>
        <w:t>一是动员面广。让创建工作做到家喻户晓，人人皆知，发动宿舍区居民理解创城、支持创城、参与创城。深入每户宣传居民文明素质知识和发放“</w:t>
      </w:r>
      <w:r>
        <w:rPr/>
        <w:t>2013</w:t>
      </w:r>
      <w:r>
        <w:rPr/>
        <w:t>年年全国城市文明指数测评模拟试卷”，我部所负责的北宿舍区内</w:t>
      </w:r>
      <w:r>
        <w:rPr/>
        <w:t>6</w:t>
      </w:r>
      <w:r>
        <w:rPr/>
        <w:t>栋楼、</w:t>
      </w:r>
      <w:r>
        <w:rPr/>
        <w:t>13</w:t>
      </w:r>
      <w:r>
        <w:rPr/>
        <w:t>个单元、</w:t>
      </w:r>
      <w:r>
        <w:rPr/>
        <w:t>128</w:t>
      </w:r>
      <w:r>
        <w:rPr/>
        <w:t>户居民</w:t>
      </w:r>
      <w:r>
        <w:rPr/>
        <w:t>(</w:t>
      </w:r>
      <w:r>
        <w:rPr/>
        <w:t>含门头房</w:t>
      </w:r>
      <w:r>
        <w:rPr/>
        <w:t>)</w:t>
      </w:r>
      <w:r>
        <w:rPr/>
        <w:t>家家都有</w:t>
      </w:r>
      <w:r>
        <w:rPr/>
        <w:t>2013</w:t>
      </w:r>
      <w:r>
        <w:rPr/>
        <w:t>年年全国城市文明指数测评的宣传资料，每个家庭都知道创城活动，了解创城要求</w:t>
      </w:r>
      <w:r>
        <w:rPr/>
        <w:t>;</w:t>
      </w:r>
      <w:r>
        <w:rPr/>
        <w:t>除了根据上级要求完成宿舍区文明指数测评模拟试卷住户签收工作外，还根据北宿舍区出租房流动人口和门头房较多的特点</w:t>
      </w:r>
      <w:r>
        <w:rPr/>
        <w:t>;</w:t>
      </w:r>
      <w:r>
        <w:rPr/>
        <w:t>与责任区本次测评工作中需要重点攻坚的</w:t>
      </w:r>
      <w:r>
        <w:rPr/>
        <w:t>3</w:t>
      </w:r>
      <w:r>
        <w:rPr/>
        <w:t>栋楼楼长签订了《</w:t>
      </w:r>
      <w:r>
        <w:rPr/>
        <w:t>2013</w:t>
      </w:r>
      <w:r>
        <w:rPr/>
        <w:t>年年全国城市文明指数测评工作楼长责任书》</w:t>
      </w:r>
      <w:r>
        <w:rPr/>
        <w:t>;</w:t>
      </w:r>
      <w:r>
        <w:rPr/>
        <w:t>多次与居住在北宿舍区友邻单位员工领导取得及时联系，协调各单位在北宿舍住户出租房事宜。做到创城责任层层落实明确。创城工作及时到位。</w:t>
      </w:r>
    </w:p>
    <w:p>
      <w:pPr>
        <w:pStyle w:val="Normal"/>
        <w:rPr/>
      </w:pPr>
      <w:r>
        <w:rPr/>
        <w:t>二是宣传方法多样。在入户宣传，设立专栏、印发资料等形式下，我们还动员了各种宣传力量，加大宣传力度，动员楼栋里的党员、楼长、居民骨干参与宿舍区的创建活动，除了在专栏里张贴《</w:t>
      </w:r>
      <w:r>
        <w:rPr/>
        <w:t>2013</w:t>
      </w:r>
      <w:r>
        <w:rPr/>
        <w:t>年年全国城市文明指数测评工作文明用语提示》外，共向居民发放宣传资料</w:t>
      </w:r>
      <w:r>
        <w:rPr/>
        <w:t>3000</w:t>
      </w:r>
      <w:r>
        <w:rPr/>
        <w:t>余份。通过问卷调查和逐户发放“致宿舍区居民的一封信”了解居民的需求，为群众解决了油烟污染问题，重点整治了乱扔垃圾、乱堆杂物、乱排污水等脏乱差问题。张贴《关于彻底清理小区楼道堆放物的通告》，及时协调局相关部室清理垃圾死角</w:t>
      </w:r>
      <w:r>
        <w:rPr/>
        <w:t>30</w:t>
      </w:r>
      <w:r>
        <w:rPr/>
        <w:t>余处，清除楼道堆积物</w:t>
      </w:r>
      <w:r>
        <w:rPr/>
        <w:t>40</w:t>
      </w:r>
      <w:r>
        <w:rPr/>
        <w:t>余车，粉刷了宿舍区各个楼体、楼道、外墙</w:t>
      </w:r>
      <w:r>
        <w:rPr/>
        <w:t>;</w:t>
      </w:r>
      <w:r>
        <w:rPr/>
        <w:t>整改了各个楼道灯线路，填补了宿舍区门前坑洼不平的路面并在门前两侧设立设置了禁止停车的警示标志，逐步改变了宿舍区面貌。</w:t>
      </w:r>
    </w:p>
    <w:p>
      <w:pPr>
        <w:pStyle w:val="Normal"/>
        <w:rPr/>
      </w:pPr>
      <w:r>
        <w:rPr/>
        <w:t>三是制定了《</w:t>
      </w:r>
      <w:r>
        <w:rPr/>
        <w:t>2013</w:t>
      </w:r>
      <w:r>
        <w:rPr/>
        <w:t>年年全国城市文明指数测评北宿舍区入户测评预案》。在积极与属地社区创城办领导保持高度协调、配合、联络的同时，主动制定出《</w:t>
      </w:r>
      <w:r>
        <w:rPr/>
        <w:t>2013</w:t>
      </w:r>
      <w:r>
        <w:rPr/>
        <w:t>年年全国城市文明指数测评北宿舍区入户测评预案》，其主要内容是：</w:t>
      </w:r>
      <w:r>
        <w:rPr/>
        <w:t>1</w:t>
      </w:r>
      <w:r>
        <w:rPr/>
        <w:t>、联络联通、移动相关部门，根据北宿舍现有资料，收集居住在北宿舍各单位员工电话号码，通过电话通知各单位员工到场或通知房屋租住户积极配合迎评工作。</w:t>
      </w:r>
      <w:r>
        <w:rPr/>
        <w:t>2</w:t>
      </w:r>
      <w:r>
        <w:rPr/>
        <w:t>、以本单位名义向联通、移动送交迎评通知协调函，请联通、移动相关部门通知居住在北宿舍的员工到场或通知房屋租住户配合迎评工作。</w:t>
      </w:r>
      <w:r>
        <w:rPr/>
        <w:t>3</w:t>
      </w:r>
      <w:r>
        <w:rPr/>
        <w:t>、通过本单位相关处室，通知居住在北宿舍区的本单位员工配合迎评工作</w:t>
      </w:r>
      <w:r>
        <w:rPr/>
        <w:t>;</w:t>
      </w:r>
      <w:r>
        <w:rPr/>
        <w:t>在北宿舍区有房无出租的，作为志愿者配合迎评工作</w:t>
      </w:r>
      <w:r>
        <w:rPr/>
        <w:t>;4</w:t>
      </w:r>
      <w:r>
        <w:rPr/>
        <w:t>、准备相关预案所需要材料，包括责任区平面图、联络用表格、历次的模拟试卷等。为圆满地完成全局测评工作的最后攻坚提供了有力的保障。</w:t>
      </w:r>
    </w:p>
    <w:p>
      <w:pPr>
        <w:pStyle w:val="Normal"/>
        <w:widowControl/>
        <w:bidi w:val="0"/>
        <w:spacing w:before="180" w:after="180"/>
        <w:jc w:val="left"/>
        <w:rPr/>
      </w:pPr>
      <w:r>
        <w:rPr/>
        <w:t>2013</w:t>
      </w:r>
      <w:r>
        <w:rPr/>
        <w:t>年年全国城市公共文明指数测评调查工作虽然结束了，但是积极参与创建更高层次的文明城市，是我局推进经济社会科学发展、跨越发展的一项重要举措，我部创城工作在局领导和局创城办正确督导下所取得的成绩也仅仅是刚刚起步，仍然任重道远，还需要作出长期不懈努力。在今后的工作中我部决心深入落实科学发展观，继承和发扬前期创城工作中的好经验、好作风和“干群一心，团结协作，特别能吃苦、特别能战斗、特别能奉献”的精神，矢志不渝，埋头苦干，为我局今后的文明及创城建设和邮政事业的进一步促进和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