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荆州市政府工作报告"/>
      <w:r>
        <w:rPr/>
        <w:t>关于荆州市政府工作报告</w:t>
      </w:r>
      <w:bookmarkEnd w:id="0"/>
    </w:p>
    <w:p>
      <w:pPr>
        <w:pStyle w:val="Normal"/>
        <w:rPr/>
      </w:pPr>
      <w:r>
        <w:rPr/>
        <w:t>“</w:t>
      </w:r>
      <w:r>
        <w:rPr/>
        <w:t>十二五”时期，是荆州发展史上极不平凡的时期。五年来，面对复杂多变的外部环境和宏观经济持续下行的严峻形势，在省委、省政府和市委的坚强领导下，在市人大、市政协的监督支持下，我们紧紧依靠全市人民，推进“五路壮腰”，奋力赶本赶超，主要经济指标在全省的位次、份额全面提升，增幅跻身并保持第一方阵，实现了“十二五”圆满收官。</w:t>
      </w:r>
    </w:p>
    <w:p>
      <w:pPr>
        <w:pStyle w:val="Normal"/>
        <w:rPr/>
      </w:pPr>
      <w:r>
        <w:rPr/>
        <w:t>--</w:t>
      </w:r>
      <w:r>
        <w:rPr/>
        <w:t>这五年，是经济实力明显提升的五年。</w:t>
      </w:r>
    </w:p>
    <w:p>
      <w:pPr>
        <w:pStyle w:val="Normal"/>
        <w:rPr/>
      </w:pPr>
      <w:r>
        <w:rPr/>
        <w:t>工业经济增量提质。规模以上工业企业由</w:t>
      </w:r>
      <w:r>
        <w:rPr/>
        <w:t>649</w:t>
      </w:r>
      <w:r>
        <w:rPr/>
        <w:t>家增加到</w:t>
      </w:r>
      <w:r>
        <w:rPr/>
        <w:t>1141</w:t>
      </w:r>
      <w:r>
        <w:rPr/>
        <w:t>家、净增</w:t>
      </w:r>
      <w:r>
        <w:rPr/>
        <w:t>492</w:t>
      </w:r>
      <w:r>
        <w:rPr/>
        <w:t>家</w:t>
      </w:r>
      <w:r>
        <w:rPr/>
        <w:t>;</w:t>
      </w:r>
      <w:r>
        <w:rPr/>
        <w:t>规模以上工业增加值年均增长</w:t>
      </w:r>
      <w:r>
        <w:rPr/>
        <w:t>14.7%</w:t>
      </w:r>
      <w:r>
        <w:rPr/>
        <w:t>。主营业务收入</w:t>
      </w:r>
      <w:r>
        <w:rPr/>
        <w:t>10</w:t>
      </w:r>
      <w:r>
        <w:rPr/>
        <w:t>亿元以上的工业企业达到</w:t>
      </w:r>
      <w:r>
        <w:rPr/>
        <w:t>27</w:t>
      </w:r>
      <w:r>
        <w:rPr/>
        <w:t>家、净增</w:t>
      </w:r>
      <w:r>
        <w:rPr/>
        <w:t>15</w:t>
      </w:r>
      <w:r>
        <w:rPr/>
        <w:t>家，福娃集团、中兴能源产值突破百亿元</w:t>
      </w:r>
      <w:r>
        <w:rPr/>
        <w:t>;</w:t>
      </w:r>
      <w:r>
        <w:rPr/>
        <w:t>税收过千万的企业达到</w:t>
      </w:r>
      <w:r>
        <w:rPr/>
        <w:t>112</w:t>
      </w:r>
      <w:r>
        <w:rPr/>
        <w:t>家、净增</w:t>
      </w:r>
      <w:r>
        <w:rPr/>
        <w:t>73</w:t>
      </w:r>
      <w:r>
        <w:rPr/>
        <w:t>家。农产品加工、装备制造、医药化工产值分别达到</w:t>
      </w:r>
      <w:r>
        <w:rPr/>
        <w:t>1500</w:t>
      </w:r>
      <w:r>
        <w:rPr/>
        <w:t>亿元、</w:t>
      </w:r>
      <w:r>
        <w:rPr/>
        <w:t>490</w:t>
      </w:r>
      <w:r>
        <w:rPr/>
        <w:t>亿元和</w:t>
      </w:r>
      <w:r>
        <w:rPr/>
        <w:t>270</w:t>
      </w:r>
      <w:r>
        <w:rPr/>
        <w:t>亿元，</w:t>
      </w:r>
      <w:r>
        <w:rPr/>
        <w:t>11</w:t>
      </w:r>
      <w:r>
        <w:rPr/>
        <w:t>个产业纳入省重点扶持成长型产业集群。</w:t>
      </w:r>
    </w:p>
    <w:p>
      <w:pPr>
        <w:pStyle w:val="Normal"/>
        <w:rPr/>
      </w:pPr>
      <w:r>
        <w:rPr/>
        <w:t>农业基础进一步巩固。粮食产量“十二连增”，我市荣获“全国粮食生产先进市”称号，监利县、洪湖市、公安县荣获“全国粮食生产先进县”称号，石首市被授予“全国蔬菜标准化建设示范县”，松滋市获批国家级农产品质量安全创建试点县市。淡水产品、油菜籽产量保持全国市州第一，洪湖市、公安县成为全国首批渔业健康养殖示范县。华中农高区累计投入</w:t>
      </w:r>
      <w:r>
        <w:rPr/>
        <w:t>64.2</w:t>
      </w:r>
      <w:r>
        <w:rPr/>
        <w:t>亿元，获批国家农业科技园、国家农业科技创新与集成示范基地、国家现代农业科技示范区。新型农业经营主体由</w:t>
      </w:r>
      <w:r>
        <w:rPr/>
        <w:t>2.2</w:t>
      </w:r>
      <w:r>
        <w:rPr/>
        <w:t>万个增加到</w:t>
      </w:r>
      <w:r>
        <w:rPr/>
        <w:t>4.1</w:t>
      </w:r>
      <w:r>
        <w:rPr/>
        <w:t>万个，数量居全省市州之首。土地整理和农业综合开发完成投资</w:t>
      </w:r>
      <w:r>
        <w:rPr/>
        <w:t>51.3</w:t>
      </w:r>
      <w:r>
        <w:rPr/>
        <w:t>亿元，为建国以来投入最多的五年。</w:t>
      </w:r>
    </w:p>
    <w:p>
      <w:pPr>
        <w:pStyle w:val="Normal"/>
        <w:rPr/>
      </w:pPr>
      <w:r>
        <w:rPr/>
        <w:t>现代服务业增长较快。万达、绿地、卓尔、世纪金源等一批知名城市综合体进驻荆州，限上商贸企业由</w:t>
      </w:r>
      <w:r>
        <w:rPr/>
        <w:t>387</w:t>
      </w:r>
      <w:r>
        <w:rPr/>
        <w:t>家增加到</w:t>
      </w:r>
      <w:r>
        <w:rPr/>
        <w:t>917</w:t>
      </w:r>
      <w:r>
        <w:rPr/>
        <w:t>家。电子商务高速增长，石首市、监利县分获全国、全省电子商务进农村示范县市。古城修复与保护世行贷款项目获得批准，纪南生态文化旅游区纳入省级战略。投资</w:t>
      </w:r>
      <w:r>
        <w:rPr/>
        <w:t>60</w:t>
      </w:r>
      <w:r>
        <w:rPr/>
        <w:t>亿元的华强文化项目落户荆州，九老仙都、周老嘴革命旧址群等景区建成开放，投资</w:t>
      </w:r>
      <w:r>
        <w:rPr/>
        <w:t>15</w:t>
      </w:r>
      <w:r>
        <w:rPr/>
        <w:t>亿元的关公义园即将开园。旅游总收入由</w:t>
      </w:r>
      <w:r>
        <w:rPr/>
        <w:t>52.3</w:t>
      </w:r>
      <w:r>
        <w:rPr/>
        <w:t>亿元增加到</w:t>
      </w:r>
      <w:r>
        <w:rPr/>
        <w:t>166</w:t>
      </w:r>
      <w:r>
        <w:rPr/>
        <w:t>亿元，年均增长</w:t>
      </w:r>
      <w:r>
        <w:rPr/>
        <w:t>26%</w:t>
      </w:r>
      <w:r>
        <w:rPr/>
        <w:t>。浦发、平安、汉口、交通、中信、招商等股份制银行到荆州布点，菲利华在深圳创业板</w:t>
      </w:r>
      <w:r>
        <w:rPr/>
        <w:t>IPO</w:t>
      </w:r>
      <w:r>
        <w:rPr/>
        <w:t>首发，能特科技重组上市，索瑞电器等</w:t>
      </w:r>
      <w:r>
        <w:rPr/>
        <w:t>5</w:t>
      </w:r>
      <w:r>
        <w:rPr/>
        <w:t>家企业参与上市企业并购重组，金科环保等</w:t>
      </w:r>
      <w:r>
        <w:rPr/>
        <w:t>4</w:t>
      </w:r>
      <w:r>
        <w:rPr/>
        <w:t>家企业在“新三板”挂牌，“四板”挂牌托管登记企业达到</w:t>
      </w:r>
      <w:r>
        <w:rPr/>
        <w:t>36</w:t>
      </w:r>
      <w:r>
        <w:rPr/>
        <w:t>家。金融机构贷款余额突破千亿元，连续</w:t>
      </w:r>
      <w:r>
        <w:rPr/>
        <w:t>8</w:t>
      </w:r>
      <w:r>
        <w:rPr/>
        <w:t>年被评为省“</w:t>
      </w:r>
      <w:r>
        <w:rPr/>
        <w:t>A</w:t>
      </w:r>
      <w:r>
        <w:rPr/>
        <w:t>级信用市州”。</w:t>
      </w:r>
    </w:p>
    <w:p>
      <w:pPr>
        <w:pStyle w:val="Normal"/>
        <w:rPr/>
      </w:pPr>
      <w:r>
        <w:rPr/>
        <w:t>--</w:t>
      </w:r>
      <w:r>
        <w:rPr/>
        <w:t>这五年，是发展后劲明显增强的五年。</w:t>
      </w:r>
    </w:p>
    <w:p>
      <w:pPr>
        <w:pStyle w:val="Normal"/>
        <w:rPr/>
      </w:pPr>
      <w:r>
        <w:rPr/>
        <w:t>基础设施建设加快。沪蓉高铁通车，彻底改变了中心城区没有客运铁路的历史。江南高速通车，潜石高速荆州段、武汉城市圈环线荆州段、东卷高速建成，江北高速、沙公高速加快建设。蒙华铁路全线开工，荆州长江公铁大桥合龙，石首长江大桥开工。荆松一级公路即将通车，荆当旅游公路、</w:t>
      </w:r>
      <w:r>
        <w:rPr/>
        <w:t>318</w:t>
      </w:r>
      <w:r>
        <w:rPr/>
        <w:t>国道城区段改线工程开工。全市</w:t>
      </w:r>
      <w:r>
        <w:rPr/>
        <w:t>96%</w:t>
      </w:r>
      <w:r>
        <w:rPr/>
        <w:t>以上的乡镇通达二级以上公路。荆江航道整治一期工程完工，引江济汉工程建成通航，荆州组合港项目建设加快。荆南四河堤防加固、荆江大堤综合整治等工程顺利推进。城乡电力改造、通信网络设施建设力度加大。“十二五”时期，累计完成交通投资</w:t>
      </w:r>
      <w:r>
        <w:rPr/>
        <w:t>493.5</w:t>
      </w:r>
      <w:r>
        <w:rPr/>
        <w:t>亿元、水利投资</w:t>
      </w:r>
      <w:r>
        <w:rPr/>
        <w:t>103</w:t>
      </w:r>
      <w:r>
        <w:rPr/>
        <w:t>亿元，分别为“十一五”时期的</w:t>
      </w:r>
      <w:r>
        <w:rPr/>
        <w:t>3.5</w:t>
      </w:r>
      <w:r>
        <w:rPr/>
        <w:t>倍和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开放开发取得新进步。纳入国家老工业基地调整改造规划试点城市，成功获批国家级承接产业转移示范区，荆州开发区晋升为国家级经济技术开发区，洪湖市与武汉经济技术开发区合作共建新滩工业园，全市开发区实际开发面积达到</w:t>
      </w:r>
      <w:r>
        <w:rPr/>
        <w:t>251.9</w:t>
      </w:r>
      <w:r>
        <w:rPr/>
        <w:t>平方公里，是“十一五”时期的</w:t>
      </w:r>
      <w:r>
        <w:rPr/>
        <w:t>1.7</w:t>
      </w:r>
      <w:r>
        <w:rPr/>
        <w:t>倍。累计招商引资实际到位资金</w:t>
      </w:r>
      <w:r>
        <w:rPr/>
        <w:t>3930</w:t>
      </w:r>
      <w:r>
        <w:rPr/>
        <w:t>亿元，利用外资</w:t>
      </w:r>
      <w:r>
        <w:rPr/>
        <w:t>5.3</w:t>
      </w:r>
      <w:r>
        <w:rPr/>
        <w:t>亿美元，外贸出口</w:t>
      </w:r>
      <w:r>
        <w:rPr/>
        <w:t>51.5</w:t>
      </w:r>
      <w:r>
        <w:rPr/>
        <w:t>亿美元。引进亿元以上工业项目</w:t>
      </w:r>
      <w:r>
        <w:rPr/>
        <w:t>833</w:t>
      </w:r>
      <w:r>
        <w:rPr/>
        <w:t>个，华电江陵电厂、荣成再生科技、香港家居产业园等</w:t>
      </w:r>
      <w:r>
        <w:rPr/>
        <w:t>116</w:t>
      </w:r>
      <w:r>
        <w:rPr/>
        <w:t>个</w:t>
      </w:r>
      <w:r>
        <w:rPr/>
        <w:t>10</w:t>
      </w:r>
      <w:r>
        <w:rPr/>
        <w:t>亿元以上项目落户荆州，华讯方舟、五方光电、高田汽配、恒隆转向器、凯乐光纤、长利玻璃、宜化肥业等项目建成投产，成为新的经济增长点。</w:t>
      </w:r>
    </w:p>
    <w:p>
      <w:pPr>
        <w:pStyle w:val="Normal"/>
        <w:rPr/>
      </w:pPr>
      <w:r>
        <w:rPr/>
        <w:t>科技创新力度加大。新增校企共建研发中心</w:t>
      </w:r>
      <w:r>
        <w:rPr/>
        <w:t>9</w:t>
      </w:r>
      <w:r>
        <w:rPr/>
        <w:t>家、省级工程技术研究中心</w:t>
      </w:r>
      <w:r>
        <w:rPr/>
        <w:t>11</w:t>
      </w:r>
      <w:r>
        <w:rPr/>
        <w:t>家、院士专家工作站</w:t>
      </w:r>
      <w:r>
        <w:rPr/>
        <w:t>34</w:t>
      </w:r>
      <w:r>
        <w:rPr/>
        <w:t>家。申请国家专利</w:t>
      </w:r>
      <w:r>
        <w:rPr/>
        <w:t>6900</w:t>
      </w:r>
      <w:r>
        <w:rPr/>
        <w:t>项，登记省级科技成果</w:t>
      </w:r>
      <w:r>
        <w:rPr/>
        <w:t>453</w:t>
      </w:r>
      <w:r>
        <w:rPr/>
        <w:t>项，获省级以上科技奖励</w:t>
      </w:r>
      <w:r>
        <w:rPr/>
        <w:t>114</w:t>
      </w:r>
      <w:r>
        <w:rPr/>
        <w:t>项。高新技术企业由</w:t>
      </w:r>
      <w:r>
        <w:rPr/>
        <w:t>47</w:t>
      </w:r>
      <w:r>
        <w:rPr/>
        <w:t>家增加到</w:t>
      </w:r>
      <w:r>
        <w:rPr/>
        <w:t>102</w:t>
      </w:r>
      <w:r>
        <w:rPr/>
        <w:t>家，预计产值由</w:t>
      </w:r>
      <w:r>
        <w:rPr/>
        <w:t>63.5</w:t>
      </w:r>
      <w:r>
        <w:rPr/>
        <w:t>亿元增加到</w:t>
      </w:r>
      <w:r>
        <w:rPr/>
        <w:t>132</w:t>
      </w:r>
      <w:r>
        <w:rPr/>
        <w:t>亿元。恒隆集团、四机厂分别获得长江质量奖、长江质量奖提名奖。新增中国驰名商标</w:t>
      </w:r>
      <w:r>
        <w:rPr/>
        <w:t>15</w:t>
      </w:r>
      <w:r>
        <w:rPr/>
        <w:t>件、国家地理标志证明商标</w:t>
      </w:r>
      <w:r>
        <w:rPr/>
        <w:t>24</w:t>
      </w:r>
      <w:r>
        <w:rPr/>
        <w:t>件，新增注册商标</w:t>
      </w:r>
      <w:r>
        <w:rPr/>
        <w:t>8804</w:t>
      </w:r>
      <w:r>
        <w:rPr/>
        <w:t>件。我市被授予“全国科技进步考核先进市”称号，荆州区、松滋市、公安县获评“全国科技进步考核先进县”。</w:t>
      </w:r>
    </w:p>
    <w:p>
      <w:pPr>
        <w:pStyle w:val="Normal"/>
        <w:rPr/>
      </w:pPr>
      <w:r>
        <w:rPr/>
        <w:t>--</w:t>
      </w:r>
      <w:r>
        <w:rPr/>
        <w:t>这五年，是城乡面貌明显变化的五年。</w:t>
      </w:r>
    </w:p>
    <w:p>
      <w:pPr>
        <w:pStyle w:val="Normal"/>
        <w:rPr/>
      </w:pPr>
      <w:r>
        <w:rPr/>
        <w:t>中心城区形象改观。成功获批国家园林城市、国家智慧城市试点城市、省级卫生城市。累计投入城建资金</w:t>
      </w:r>
      <w:r>
        <w:rPr/>
        <w:t>73.6</w:t>
      </w:r>
      <w:r>
        <w:rPr/>
        <w:t>亿元，新建、改建和拓宽城市主次干道</w:t>
      </w:r>
      <w:r>
        <w:rPr/>
        <w:t>60</w:t>
      </w:r>
      <w:r>
        <w:rPr/>
        <w:t>条、</w:t>
      </w:r>
      <w:r>
        <w:rPr/>
        <w:t>124.7</w:t>
      </w:r>
      <w:r>
        <w:rPr/>
        <w:t>公里，深圳大道、上海大道、太湖大道、农高大道、天谷大道、庄王大道建成通车。沙北、荆北、商务片区建设加快推进，新图书馆、公共检验检测平台、荆州中学和沙市中学新校区、荆州市中心医院迁建工程开工建设，荆州火车站、市体育中心成为城市新地标。新建明月、临江仙、玉桥、范家渊和荆襄河湿地“五大公园”，升级中山、文湖等</w:t>
      </w:r>
      <w:r>
        <w:rPr/>
        <w:t>5</w:t>
      </w:r>
      <w:r>
        <w:rPr/>
        <w:t>个公园和</w:t>
      </w:r>
      <w:r>
        <w:rPr/>
        <w:t>20</w:t>
      </w:r>
      <w:r>
        <w:rPr/>
        <w:t>个街头游园，建成荆沙河、西干渠两个带状公园，新增绿地面积</w:t>
      </w:r>
      <w:r>
        <w:rPr/>
        <w:t>314</w:t>
      </w:r>
      <w:r>
        <w:rPr/>
        <w:t>公顷。资源集成、重心下沉的大城管格局基本形成，城市管理水平逐步提升。</w:t>
      </w:r>
    </w:p>
    <w:p>
      <w:pPr>
        <w:pStyle w:val="Normal"/>
        <w:rPr/>
      </w:pPr>
      <w:r>
        <w:rPr/>
        <w:t>城乡统筹步伐加快。松滋市、公安县通过国家园林城市评审，松滋市、石首市、监利县创成省级文明城市，监利县、洪湖市被评为省级卫生城市。建制镇总规和村庄规划基本实现全覆盖，松滋市洈水镇等乡镇被纳入全国改革重点镇，荆州区弥市镇等</w:t>
      </w:r>
      <w:r>
        <w:rPr/>
        <w:t>13</w:t>
      </w:r>
      <w:r>
        <w:rPr/>
        <w:t>个乡镇成功创建国家重点镇，公安县斗湖堤镇等</w:t>
      </w:r>
      <w:r>
        <w:rPr/>
        <w:t>5</w:t>
      </w:r>
      <w:r>
        <w:rPr/>
        <w:t>个乡镇入选“全省百强乡镇”。沙市区岑河镇、石首市新厂镇、江陵县三湖农场等</w:t>
      </w:r>
      <w:r>
        <w:rPr/>
        <w:t>11</w:t>
      </w:r>
      <w:r>
        <w:rPr/>
        <w:t>个“四化同步”发展试点镇建设加快，“福娃模式”成为全省城乡一体化发展的典型。新建通村公路</w:t>
      </w:r>
      <w:r>
        <w:rPr/>
        <w:t>5145</w:t>
      </w:r>
      <w:r>
        <w:rPr/>
        <w:t>公里，农村饮水安全工程新增受益人口</w:t>
      </w:r>
      <w:r>
        <w:rPr/>
        <w:t>210</w:t>
      </w:r>
      <w:r>
        <w:rPr/>
        <w:t>万人。连续开展五轮“三万”活动，农村基础条件得到较大改善。</w:t>
      </w:r>
    </w:p>
    <w:p>
      <w:pPr>
        <w:pStyle w:val="Normal"/>
        <w:rPr/>
      </w:pPr>
      <w:r>
        <w:rPr/>
        <w:t>生态建设扎实推进。全面开展“绿满荆州”行动，市域森林覆盖率达到</w:t>
      </w:r>
      <w:r>
        <w:rPr/>
        <w:t>20%</w:t>
      </w:r>
      <w:r>
        <w:rPr/>
        <w:t>，松滋市、公安县、石首市被评为全国绿化模范县市，洪湖湿地晋升为国家级自然保护区，环荆州古城、洈水、崇湖、三菱湖、菱角湖成功申报国家湿地公园。节能减排阶段性目标任务完成。饮用水源地专项整治、中心城区内河补水、农村环境连片整治等工程有效实施，村级垃圾清运体系实现全覆盖。“三禁两治”工作持续深化，空气质量得到改善。成功获批国家生态文明先行示范区。</w:t>
      </w:r>
    </w:p>
    <w:p>
      <w:pPr>
        <w:pStyle w:val="Normal"/>
        <w:rPr/>
      </w:pPr>
      <w:r>
        <w:rPr/>
        <w:t>--</w:t>
      </w:r>
      <w:r>
        <w:rPr/>
        <w:t>这五年，是民生福祉明显增进的五年。</w:t>
      </w:r>
    </w:p>
    <w:p>
      <w:pPr>
        <w:pStyle w:val="Normal"/>
        <w:rPr/>
      </w:pPr>
      <w:r>
        <w:rPr/>
        <w:t>社会保障全面加强。累计民生支出</w:t>
      </w:r>
      <w:r>
        <w:rPr/>
        <w:t>1037</w:t>
      </w:r>
      <w:r>
        <w:rPr/>
        <w:t>亿元，占一般公共财政支出的</w:t>
      </w:r>
      <w:r>
        <w:rPr/>
        <w:t>79.6%</w:t>
      </w:r>
      <w:r>
        <w:rPr/>
        <w:t>。荣获“全国创业先进城市”称号，累计新增城镇就业</w:t>
      </w:r>
      <w:r>
        <w:rPr/>
        <w:t>41.6</w:t>
      </w:r>
      <w:r>
        <w:rPr/>
        <w:t>万人，农村劳动力转移就业</w:t>
      </w:r>
      <w:r>
        <w:rPr/>
        <w:t>27.8</w:t>
      </w:r>
      <w:r>
        <w:rPr/>
        <w:t>万人。社会保险参保人数达到</w:t>
      </w:r>
      <w:r>
        <w:rPr/>
        <w:t>384.6</w:t>
      </w:r>
      <w:r>
        <w:rPr/>
        <w:t>万人，城乡居民社会养老保险实现全覆盖，连续</w:t>
      </w:r>
      <w:r>
        <w:rPr/>
        <w:t>11</w:t>
      </w:r>
      <w:r>
        <w:rPr/>
        <w:t>次提高企业退休人员养老金。城市低保标准由每月</w:t>
      </w:r>
      <w:r>
        <w:rPr/>
        <w:t>300</w:t>
      </w:r>
      <w:r>
        <w:rPr/>
        <w:t>元逐步提高到</w:t>
      </w:r>
      <w:r>
        <w:rPr/>
        <w:t>480</w:t>
      </w:r>
      <w:r>
        <w:rPr/>
        <w:t>元，农村低保标准由每年</w:t>
      </w:r>
      <w:r>
        <w:rPr/>
        <w:t>1440</w:t>
      </w:r>
      <w:r>
        <w:rPr/>
        <w:t>元提高到</w:t>
      </w:r>
      <w:r>
        <w:rPr/>
        <w:t>3000</w:t>
      </w:r>
      <w:r>
        <w:rPr/>
        <w:t>元。累计完成保障性安居工程</w:t>
      </w:r>
      <w:r>
        <w:rPr/>
        <w:t>13.7</w:t>
      </w:r>
      <w:r>
        <w:rPr/>
        <w:t>万套，改造农村危旧房</w:t>
      </w:r>
      <w:r>
        <w:rPr/>
        <w:t>4.1</w:t>
      </w:r>
      <w:r>
        <w:rPr/>
        <w:t>万户。连续五年，政府承诺为民办理的实事圆满完成。</w:t>
      </w:r>
    </w:p>
    <w:p>
      <w:pPr>
        <w:pStyle w:val="Normal"/>
        <w:rPr/>
      </w:pPr>
      <w:r>
        <w:rPr/>
        <w:t>社会事业协调发展。“两基”教育通过国家评估验收，新、改、扩建学校</w:t>
      </w:r>
      <w:r>
        <w:rPr/>
        <w:t>508</w:t>
      </w:r>
      <w:r>
        <w:rPr/>
        <w:t>所，组建荆州职业教育集团，荆州区、松滋市、公安县、洪湖市通过县域义务教育均衡发展国家督导认定。成功承办湖北省第十四届运动会，建成国家级综合性高水平体育后备人才基地。县级公立医院综合改革稳步推进。以村为单位人畜血吸虫感染率控制在</w:t>
      </w:r>
      <w:r>
        <w:rPr/>
        <w:t>1%</w:t>
      </w:r>
      <w:r>
        <w:rPr/>
        <w:t>以下。基层公共文化服务设施建设全覆盖，在全省率先建成农村智能广播网，文化广电、新闻出版事业进一步发展。石首“跳三鼓”纳入国家级非遗代表性项目名录，荆州博物馆获评首批国家一级博物馆，熊家冢被授予全省唯一国家考古遗址公园。大力培育和践行社会主义核心价值观，加强精神文明建设，荆州电视台、市工商局、市气象局等单位被评为全国文明单位，传导正能量的《好人开讲》节目引起社会共鸣。积极参与“东方之星”号游轮翻沉事件救援及善后处置工作，荆州广大干部群众身上体现的“大义大爱”精神，受到党中央国务院、省委省政府的高度肯定和社会各界的一致好评。国防动员、人民防空、民兵预备役工作得到加强，荣获全国“双拥”模范城市称号，以荆州命名的军舰入列东海舰队。计划生育、扶贫开发、对口支援、外事侨务、台湾事务、民族宗教、防震减灾、残疾人事业、机关事务管理等工作取得新进步，统计、物价、供销、烟草、盐务、农垦、移民、社科、史志、档案、保密和无线电等工作取得新成绩。</w:t>
      </w:r>
    </w:p>
    <w:p>
      <w:pPr>
        <w:pStyle w:val="Normal"/>
        <w:rPr/>
      </w:pPr>
      <w:r>
        <w:rPr/>
        <w:t>社会治理能力提升。公共服务向基层延伸，城乡网格化管理基本实现全覆盖。平安荆州、法治荆州建设强力推进，立体化治安防控体系基本建立，治安案件万人发案率保持全省最低，公众安全感、治安满意度和执法满意度大幅提升。信访积案化解成效显著，信访秩序依法规范，信访总量逐年下降。公共安全体系不断完善，食品药品、道路交通、安全生产专项整治力度加大，应急管理工作全面加强，安全生产形势持续稳定。</w:t>
      </w:r>
    </w:p>
    <w:p>
      <w:pPr>
        <w:pStyle w:val="Normal"/>
        <w:rPr/>
      </w:pPr>
      <w:r>
        <w:rPr/>
        <w:t>--</w:t>
      </w:r>
      <w:r>
        <w:rPr/>
        <w:t>这五年，是政府自身建设明显加强的五年。</w:t>
      </w:r>
    </w:p>
    <w:p>
      <w:pPr>
        <w:pStyle w:val="Normal"/>
        <w:rPr/>
      </w:pPr>
      <w:r>
        <w:rPr/>
        <w:t>政务效能逐步提高。行政审批制度改革不断深化，“一表通、一站式、一条龙”服务模式全面铺开，企业注册登记“三证合一”在全省率先实施，行政审批事项调整为</w:t>
      </w:r>
      <w:r>
        <w:rPr/>
        <w:t>291</w:t>
      </w:r>
      <w:r>
        <w:rPr/>
        <w:t>项。文物旅游、卫生计生、文化广电、教育体育等“大部制”改革顺利完成。市环科所、市房产估价所等一批事业单位转企改制。完成不动产登记职责整合，全省第一本不动产权证书在我市颁发。</w:t>
      </w:r>
    </w:p>
    <w:p>
      <w:pPr>
        <w:pStyle w:val="Normal"/>
        <w:rPr/>
      </w:pPr>
      <w:r>
        <w:rPr/>
        <w:t>依法行政能力提升。认真执行市人大及其会决议决定并向其报告重大工作，主动与市政协协商讨论重大事项，自觉接受法律监督、民主监督和社会监督，五年共办理人大代表建议、批评和意见</w:t>
      </w:r>
      <w:r>
        <w:rPr/>
        <w:t>452</w:t>
      </w:r>
      <w:r>
        <w:rPr/>
        <w:t>件，政协建议案、提案</w:t>
      </w:r>
      <w:r>
        <w:rPr/>
        <w:t>1531</w:t>
      </w:r>
      <w:r>
        <w:rPr/>
        <w:t>件。密切联系工会、共青团、妇联等群众团体。“六五”普法全面完成，我市被赋予地方政府规章制定权、人大立法权。</w:t>
      </w:r>
    </w:p>
    <w:p>
      <w:pPr>
        <w:pStyle w:val="Normal"/>
        <w:rPr/>
      </w:pPr>
      <w:r>
        <w:rPr/>
        <w:t>政风行风得到改善。扎实推进“党的群众路线教育实践活动”和“三严三实”专题教育，认真贯彻落实中央八项规定精神、省委六条意见和市委七条意见，深入开展“治庸问责”“转作风、抓落实、晒实绩”等活动。强化效能监察和审计监督，着力整治违规多占住房、超标办公用房、违反财经纪律等“四风”突出问题，清理“吃空饷”</w:t>
      </w:r>
      <w:r>
        <w:rPr/>
        <w:t>439</w:t>
      </w:r>
      <w:r>
        <w:rPr/>
        <w:t>人，腾退超标办公用房</w:t>
      </w:r>
      <w:r>
        <w:rPr/>
        <w:t>1.5</w:t>
      </w:r>
      <w:r>
        <w:rPr/>
        <w:t>万平方米，“三公”支出大幅下降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刚刚过去的</w:t>
      </w:r>
      <w:r>
        <w:rPr/>
        <w:t>20xx</w:t>
      </w:r>
      <w:r>
        <w:rPr/>
        <w:t>年，我们认真落实党中央、国务院和省委、省政府稳增长各项政策措施，经济社会发展呈现“稳中有进、进中趋优”的良好态势。预计实现地区生产总值</w:t>
      </w:r>
      <w:r>
        <w:rPr/>
        <w:t>1590.5</w:t>
      </w:r>
      <w:r>
        <w:rPr/>
        <w:t>亿元、增长</w:t>
      </w:r>
      <w:r>
        <w:rPr/>
        <w:t>8.5%</w:t>
      </w:r>
      <w:r>
        <w:rPr/>
        <w:t>。完成固定资产投资</w:t>
      </w:r>
      <w:r>
        <w:rPr/>
        <w:t>1950.5</w:t>
      </w:r>
      <w:r>
        <w:rPr/>
        <w:t>亿元、增长</w:t>
      </w:r>
      <w:r>
        <w:rPr/>
        <w:t>18.1%;</w:t>
      </w:r>
      <w:r>
        <w:rPr/>
        <w:t>社会消费品零售总额</w:t>
      </w:r>
      <w:r>
        <w:rPr/>
        <w:t>946.1</w:t>
      </w:r>
      <w:r>
        <w:rPr/>
        <w:t>亿元、增长</w:t>
      </w:r>
      <w:r>
        <w:rPr/>
        <w:t>12.8%;</w:t>
      </w:r>
      <w:r>
        <w:rPr/>
        <w:t>地方公共财政预算收入</w:t>
      </w:r>
      <w:r>
        <w:rPr/>
        <w:t>103.9</w:t>
      </w:r>
      <w:r>
        <w:rPr/>
        <w:t>亿元、增长</w:t>
      </w:r>
      <w:r>
        <w:rPr/>
        <w:t>10.8%;</w:t>
      </w:r>
      <w:r>
        <w:rPr/>
        <w:t>城乡居民人均可支配收入达到</w:t>
      </w:r>
      <w:r>
        <w:rPr/>
        <w:t>25382</w:t>
      </w:r>
      <w:r>
        <w:rPr/>
        <w:t>元、</w:t>
      </w:r>
      <w:r>
        <w:rPr/>
        <w:t>13728</w:t>
      </w:r>
      <w:r>
        <w:rPr/>
        <w:t>元，分别增长</w:t>
      </w:r>
      <w:r>
        <w:rPr/>
        <w:t>9.8%</w:t>
      </w:r>
      <w:r>
        <w:rPr/>
        <w:t>、</w:t>
      </w:r>
      <w:r>
        <w:rPr/>
        <w:t>8.7%</w:t>
      </w:r>
      <w:r>
        <w:rPr/>
        <w:t>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我市“十二五”发展成绩来之不易，这是省委、省政府和市委正确领导的结果，是全市上下群策群力、艰苦奋斗的结果。在此，我代表市人民政府，向全市广大干部群众，向人大代表、政协委员、各民主党派、工商联、无党派人士和人民团体，向驻荆部队、武警官兵、政法干警和部省垂管单位，向所有关心支持荆州建设与发展的海内外朋友，表示衷心的感谢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成绩的同时，也要清醒地认识到我市经济社会发展中还存在一些困难和问题。主要表现在：受宏观经济持续下行影响，经济发展增速放缓，地区生产总值、社会消费品零售总额、外贸出口等指标未达预期目标</w:t>
      </w:r>
      <w:r>
        <w:rPr/>
        <w:t>;</w:t>
      </w:r>
      <w:r>
        <w:rPr/>
        <w:t>经济总量还不大，产业集聚度还不高，县域经济还不强</w:t>
      </w:r>
      <w:r>
        <w:rPr/>
        <w:t>;</w:t>
      </w:r>
      <w:r>
        <w:rPr/>
        <w:t>生产要素约束日趋加剧，结构性矛盾比较突出，转型发展面临压力较大</w:t>
      </w:r>
      <w:r>
        <w:rPr/>
        <w:t>;</w:t>
      </w:r>
      <w:r>
        <w:rPr/>
        <w:t>地方财力仍较薄弱，基本公共服务供给不足，城乡极少数群众生活依然贫困</w:t>
      </w:r>
      <w:r>
        <w:rPr/>
        <w:t>;</w:t>
      </w:r>
      <w:r>
        <w:rPr/>
        <w:t>行政审批等改革进展不快，制约市场主体活力发挥的制度成本仍然较高</w:t>
      </w:r>
      <w:r>
        <w:rPr/>
        <w:t>;</w:t>
      </w:r>
      <w:r>
        <w:rPr/>
        <w:t>面对新常态，少数公务人员不愿作为、不敢作为、不会作为的问题不同程度存在。对此，我们一定要更加重视，认真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