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大会讲话精选范文"/>
      <w:r>
        <w:rPr/>
        <w:t>三严三实专题大会讲话精选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一、“三严三实”的背景和内涵</w:t>
      </w:r>
    </w:p>
    <w:p>
      <w:pPr>
        <w:pStyle w:val="Normal"/>
        <w:rPr/>
      </w:pPr>
      <w:r>
        <w:rPr/>
        <w:t>“</w:t>
      </w:r>
      <w:r>
        <w:rPr/>
        <w:t>三严三实”是习近平总书记在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参加十二届全国人大二次会议安徽代表团审议时提出来的。所谓三严：就是严以修身、严以用权、严以律己</w:t>
      </w:r>
      <w:r>
        <w:rPr/>
        <w:t>;</w:t>
      </w:r>
      <w:r>
        <w:rPr/>
        <w:t>所谓三实：就是谋事要实、创业要实、做人要实。此后，习总书记在河南兰考、云南昆明、陕西西安等地视察时，又先后多次强调，各级党员干部要做到“三严三实”。我们要学习“三严三实”、践行“三严三实”，首先要准确把握“三严三实”的科学内涵。</w:t>
      </w:r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严以修身的根本是坚定理想信念，核心是加强党性修养，基础是提升道德境界。我们要严以修身，就要自觉树立坚定的信仰，锤炼坚强的党性，培育高尚的情操。严以用权，就是要坚持用权为民，按规则、按制度行使权力，把权力关进制度的笼子，任何时候都不能搞特权、都不能以权谋私，真正做到自省自警，权为民所用。严以律己，就是要心存敬畏、手握戒尺，慎独慎微、勤于自省，遵守党纪国法，做到为政清廉。谋事要实，就是要从实际出发谋划事业和工作，确保各项政策、方案符合实际情况、符合客观规律、符合科学精神，不好高骛远，不脱离实际。创业要实，就是要脚踏实地、真抓实干，敢于担当责任，勇于直面矛盾，善于解决问题，努力创造出经得起实践、人民、历史检验的业绩。做人要实，就是要对党、对组织、对人民、对同志忠诚老实，做老实人、说老实话、干老实事，襟怀坦白，公道正派。</w:t>
      </w:r>
    </w:p>
    <w:p>
      <w:pPr>
        <w:pStyle w:val="Normal"/>
        <w:rPr/>
      </w:pPr>
      <w:r>
        <w:rPr/>
        <w:t>“</w:t>
      </w:r>
      <w:r>
        <w:rPr/>
        <w:t>三严三实”是一个有机整体，相互联系、相辅相成、不可分割。“三严”是根本、是出发点，要守住严、防止松</w:t>
      </w:r>
      <w:r>
        <w:rPr/>
        <w:t>;“</w:t>
      </w:r>
      <w:r>
        <w:rPr/>
        <w:t>三实”是目标、是落脚点，要突出实、防止虚。我们要从严上要求，以“三严三实”的过硬作风推动各项事业发展。</w:t>
      </w:r>
    </w:p>
    <w:p>
      <w:pPr>
        <w:pStyle w:val="Normal"/>
        <w:rPr/>
      </w:pPr>
      <w:r>
        <w:rPr/>
        <w:t>二、“三严三实”的重大意义</w:t>
      </w:r>
    </w:p>
    <w:p>
      <w:pPr>
        <w:pStyle w:val="Normal"/>
        <w:rPr/>
      </w:pPr>
      <w:r>
        <w:rPr/>
        <w:t>“</w:t>
      </w:r>
      <w:r>
        <w:rPr/>
        <w:t>三严三实”要求，简洁凝练、指向明确，抓住了做人从政的根本、切中了干事创业的要害、划定了为官律己的红线。全镇各级党员领导干部要深刻认识“三严三实”的重大意义，把思想和行动统一到中央和省市县委安排部署上来。</w:t>
      </w:r>
    </w:p>
    <w:p>
      <w:pPr>
        <w:pStyle w:val="Normal"/>
        <w:rPr/>
      </w:pPr>
      <w:r>
        <w:rPr/>
        <w:t>第一，“三严三实”是践行群众路线教育实践活动的延伸与深化。去年，我们在全镇开展了党的群众路线教育实践活动，全镇各级党组织和广大党员干部强化问题意识、突出问题导向，从小事抓起、从具体问题改起，“四风”问题得到有效遏制，取得了明显的成效，有了一个良好的开端。但是，作风建设永远在路上。新形势下，“三严三实”切中作风建设的要害，领导干部秉持“三严”的内在要求，才能经得起各种考验和诱惑</w:t>
      </w:r>
      <w:r>
        <w:rPr/>
        <w:t>;</w:t>
      </w:r>
      <w:r>
        <w:rPr/>
        <w:t>恪守“三实”的行为取向，才能担当改革重任，创造过硬业绩。开展“三严三实”教育，就是引导广大领导干部尤其是党员领导干部，树立正确的权力观、政绩观，去“虚火”做“实功”，增强责任意识，树立担当精神，做到心中有党不忘恩、心中有民不忘本、心中有责不懈怠、心中有戒不妄为。</w:t>
      </w:r>
    </w:p>
    <w:p>
      <w:pPr>
        <w:pStyle w:val="Normal"/>
        <w:rPr/>
      </w:pPr>
      <w:r>
        <w:rPr/>
        <w:t>第二，“三严三实”是严明党的政治纪律和政治规矩的重要抓手。“三严三实”要求，是新时期从严治党的行动指南，明确了从严治党的新要求、新标准，是针对新形势、新问题、新任务对严明党的政治纪律和政治规矩提出的新要求</w:t>
      </w:r>
      <w:r>
        <w:rPr/>
        <w:t>;</w:t>
      </w:r>
      <w:r>
        <w:rPr/>
        <w:t>既涵盖了领导干部学习工作生活的各个层面，也对每个层面提出了明确具体的要求。开展“三严三实”教育，就是要坚持“查病”与“治病”相结合，采取务实管用的载体，进一步强化全面从严治党的政治自觉和忧患意识，在重点领域和关键环节上持久用力，把全面从严治党的各项要求抓紧抓实抓出成效，加快形成全面从严治党新常态。</w:t>
      </w:r>
    </w:p>
    <w:p>
      <w:pPr>
        <w:pStyle w:val="Normal"/>
        <w:rPr/>
      </w:pPr>
      <w:r>
        <w:rPr/>
        <w:t>第三，“三严三实”是推进棋坪跨越发展的重要保障。当前，对棋坪而言，经济欠发达的基本镇情没有根本改变，人民生活水平总体不高的客观现状没有根本改变。离开科学发展、转型发展，跨越赶超将一事无成。因此，我们在任何时候，都必须坚持发展这个党执政兴国的第一要务。开展“三严三实”教育，就是要把“三严三实”贯彻到工作中、体现在行动上，以优良作风提振精神状态，谋求新常态下的新发展。</w:t>
      </w:r>
    </w:p>
    <w:p>
      <w:pPr>
        <w:pStyle w:val="Normal"/>
        <w:rPr/>
      </w:pPr>
      <w:r>
        <w:rPr/>
        <w:t>三、全面聚焦“不严不实”方面存在的突出问题</w:t>
      </w:r>
    </w:p>
    <w:p>
      <w:pPr>
        <w:pStyle w:val="Normal"/>
        <w:rPr/>
      </w:pPr>
      <w:r>
        <w:rPr/>
        <w:t>当前，全镇党员干部队伍的主流是好的，但是对照“三严三实”这面镜子，还存在不少差距和问题。</w:t>
      </w:r>
    </w:p>
    <w:p>
      <w:pPr>
        <w:pStyle w:val="Normal"/>
        <w:rPr/>
      </w:pPr>
      <w:r>
        <w:rPr/>
        <w:t>一是在修身不严方面。有的在党不言党，在党不信党，理想信念动摇，精神缺钙，认为共产主义理想离现实太遥远，不能太认真、太执着，过好自己的日子才最现实</w:t>
      </w:r>
      <w:r>
        <w:rPr/>
        <w:t>;</w:t>
      </w:r>
      <w:r>
        <w:rPr/>
        <w:t>有的忽视党性锻炼，信仰缺失，不信真理信金钱，不信马列信风水</w:t>
      </w:r>
      <w:r>
        <w:rPr/>
        <w:t>;</w:t>
      </w:r>
      <w:r>
        <w:rPr/>
        <w:t>有的分不清“红线”，看不到“红灯”，守不住底线，在原则问题和大是大非面前立场摇摆、态度暧昧</w:t>
      </w:r>
      <w:r>
        <w:rPr/>
        <w:t>;</w:t>
      </w:r>
      <w:r>
        <w:rPr/>
        <w:t>有的不学政治理论、不读经典著作，却潜心研究“官场秘笈”、走歪门邪道</w:t>
      </w:r>
      <w:r>
        <w:rPr/>
        <w:t>;</w:t>
      </w:r>
      <w:r>
        <w:rPr/>
        <w:t>有的精神懈怠、不思进取，满足于取得的成绩，缺少大胸襟、高境界。</w:t>
      </w:r>
    </w:p>
    <w:p>
      <w:pPr>
        <w:pStyle w:val="Normal"/>
        <w:rPr/>
      </w:pPr>
      <w:r>
        <w:rPr/>
        <w:t>二是在用权不严方面。有的挪用公款，用公家的钱比用自己的钱还方便</w:t>
      </w:r>
      <w:r>
        <w:rPr/>
        <w:t>;</w:t>
      </w:r>
      <w:r>
        <w:rPr/>
        <w:t>有的存在“有权不用、过期作废”的错误思想，用权任性、随性</w:t>
      </w:r>
      <w:r>
        <w:rPr/>
        <w:t>;</w:t>
      </w:r>
      <w:r>
        <w:rPr/>
        <w:t>有的公权私用，管不住家人，权为妻用，利为子谋</w:t>
      </w:r>
      <w:r>
        <w:rPr/>
        <w:t>;</w:t>
      </w:r>
      <w:r>
        <w:rPr/>
        <w:t>有的滥用职权，不给好处不办事，收了好处乱办事，搞权力寻租</w:t>
      </w:r>
      <w:r>
        <w:rPr/>
        <w:t>;</w:t>
      </w:r>
      <w:r>
        <w:rPr/>
        <w:t>有的用权不公，以感情代替纪律，人情代替法律，办“关系案”、“人情案”、“金钱案”</w:t>
      </w:r>
      <w:r>
        <w:rPr/>
        <w:t>;</w:t>
      </w:r>
      <w:r>
        <w:rPr/>
        <w:t>有的妄自尊大，行使权力不受约束，无所顾忌</w:t>
      </w:r>
      <w:r>
        <w:rPr/>
        <w:t>;</w:t>
      </w:r>
      <w:r>
        <w:rPr/>
        <w:t>有的拉帮结派、收买人心，搞小圈子、小团伙</w:t>
      </w:r>
      <w:r>
        <w:rPr/>
        <w:t>;</w:t>
      </w:r>
      <w:r>
        <w:rPr/>
        <w:t>有的村级班子受宗族势力影响严重，在社会救助、城乡低保、粮食直补等方面暗箱操作，优亲厚友，谋求私利</w:t>
      </w:r>
      <w:r>
        <w:rPr/>
        <w:t>;</w:t>
      </w:r>
      <w:r>
        <w:rPr/>
        <w:t>有的村干部拉帮结派，与“两委”班子唱对台戏，甚至在民意调查时暗地里鼓动群众答复不满意。</w:t>
      </w:r>
    </w:p>
    <w:p>
      <w:pPr>
        <w:pStyle w:val="Normal"/>
        <w:rPr/>
      </w:pPr>
      <w:r>
        <w:rPr/>
        <w:t>三是在律己不严方面。有的不严格执行中央八项规定，心存侥幸，打擦边球，钻空子，甚至顶风而上，不收敛、不收手</w:t>
      </w:r>
      <w:r>
        <w:rPr/>
        <w:t>;</w:t>
      </w:r>
      <w:r>
        <w:rPr/>
        <w:t>有的会上不说，会下乱说，口无遮拦</w:t>
      </w:r>
      <w:r>
        <w:rPr/>
        <w:t>;</w:t>
      </w:r>
      <w:r>
        <w:rPr/>
        <w:t>有的讲吃讲喝，有请就到、有酒就喝，不顾形象，败坏风气</w:t>
      </w:r>
      <w:r>
        <w:rPr/>
        <w:t>;</w:t>
      </w:r>
      <w:r>
        <w:rPr/>
        <w:t>有的搞权力部门化、部门利益最大化，利用各种机会抢地盘、争资源</w:t>
      </w:r>
      <w:r>
        <w:rPr/>
        <w:t>;</w:t>
      </w:r>
      <w:r>
        <w:rPr/>
        <w:t>有的追求物质享受，不讲原则，不论是非</w:t>
      </w:r>
      <w:r>
        <w:rPr/>
        <w:t>;</w:t>
      </w:r>
      <w:r>
        <w:rPr/>
        <w:t>有的讲特殊待遇、要突出照顾、不守秩序。</w:t>
      </w:r>
    </w:p>
    <w:p>
      <w:pPr>
        <w:pStyle w:val="Normal"/>
        <w:rPr/>
      </w:pPr>
      <w:r>
        <w:rPr/>
        <w:t>四是在谋事不实方面。有的热衷形象工程、面子工程、路边工程，不抓潜绩搞显绩，只顾当前，不顾长远</w:t>
      </w:r>
      <w:r>
        <w:rPr/>
        <w:t>;</w:t>
      </w:r>
      <w:r>
        <w:rPr/>
        <w:t>有的弄虚作假，制造假情况、假数字，虚报成绩，回避问题，报喜不报忧</w:t>
      </w:r>
      <w:r>
        <w:rPr/>
        <w:t>;</w:t>
      </w:r>
      <w:r>
        <w:rPr/>
        <w:t>有的学用严重脱节，说起来头头是道，做起来还是老一套，遇到具体问题无所适从，碰到突发事件手忙脚乱，束手无策</w:t>
      </w:r>
      <w:r>
        <w:rPr/>
        <w:t>;</w:t>
      </w:r>
      <w:r>
        <w:rPr/>
        <w:t>有的在会上、在领导面前拍胸脯、打保证，信誓旦旦，但承诺的事情十天半月没有结果</w:t>
      </w:r>
      <w:r>
        <w:rPr/>
        <w:t>;</w:t>
      </w:r>
      <w:r>
        <w:rPr/>
        <w:t>有的抓工作靠开会议、发文件、作批示，不去跟踪过问，抓工作不深入、不扎实、不具体</w:t>
      </w:r>
      <w:r>
        <w:rPr/>
        <w:t>;</w:t>
      </w:r>
      <w:r>
        <w:rPr/>
        <w:t>有的一事当前，首先考虑个人得失，考虑自己家庭，考虑部门利益多，考虑组织和工作少，考虑大局少</w:t>
      </w:r>
      <w:r>
        <w:rPr/>
        <w:t>;</w:t>
      </w:r>
      <w:r>
        <w:rPr/>
        <w:t>有的对事业不负责，拍脑袋决策，拍胸脯表态，拍屁股走人，让别人收拾烂摊子。</w:t>
      </w:r>
    </w:p>
    <w:p>
      <w:pPr>
        <w:pStyle w:val="Normal"/>
        <w:rPr/>
      </w:pPr>
      <w:r>
        <w:rPr/>
        <w:t>五是在创业不实方面。有的汇报项目，从年头汇报到年尾，就是不见项目开工建设</w:t>
      </w:r>
      <w:r>
        <w:rPr/>
        <w:t>;</w:t>
      </w:r>
      <w:r>
        <w:rPr/>
        <w:t>有的干工作蜻蜓点水，走马观花，不掌握实际情况，不接地气，与群众有隔阂</w:t>
      </w:r>
      <w:r>
        <w:rPr/>
        <w:t>;</w:t>
      </w:r>
      <w:r>
        <w:rPr/>
        <w:t>有的抓工作不负责任，不敢担当，不敢拍板决策，遇事就躲、就推、就拖</w:t>
      </w:r>
      <w:r>
        <w:rPr/>
        <w:t>;</w:t>
      </w:r>
      <w:r>
        <w:rPr/>
        <w:t>有的主观不努力，遇到问题找客观原因，强调困难多、问题多，就是不愿迎难而上，不愿费心费力，贻误发展时机</w:t>
      </w:r>
      <w:r>
        <w:rPr/>
        <w:t>;</w:t>
      </w:r>
      <w:r>
        <w:rPr/>
        <w:t>有的对工作不负责任，在其位不谋其政，在其职不尽其责，甘当撞钟和尚，甚至连每天撞钟也做不到</w:t>
      </w:r>
      <w:r>
        <w:rPr/>
        <w:t>;</w:t>
      </w:r>
      <w:r>
        <w:rPr/>
        <w:t>有的习惯宏观指导，工作提原则性要求多，作指示多，大而化之，抓而不细</w:t>
      </w:r>
      <w:r>
        <w:rPr/>
        <w:t>;</w:t>
      </w:r>
      <w:r>
        <w:rPr/>
        <w:t>有的干出一点成绩就希望得到“回报”，得到提拔重用。</w:t>
      </w:r>
    </w:p>
    <w:p>
      <w:pPr>
        <w:pStyle w:val="Normal"/>
        <w:rPr/>
      </w:pPr>
      <w:r>
        <w:rPr/>
        <w:t>六是在做人不实方面。有的表里不一，阳奉阴违，人前人后不一样，主要领导在家不在家不一样</w:t>
      </w:r>
      <w:r>
        <w:rPr/>
        <w:t>;</w:t>
      </w:r>
      <w:r>
        <w:rPr/>
        <w:t>有的对上对下不一样，对上级吹吹拍拍、曲意逢迎，对群众漠不关心、麻木不仁</w:t>
      </w:r>
      <w:r>
        <w:rPr/>
        <w:t>;</w:t>
      </w:r>
      <w:r>
        <w:rPr/>
        <w:t>有的工作上敷衍了事，却把主要精力、大量心思用到拉关系、找门子上</w:t>
      </w:r>
      <w:r>
        <w:rPr/>
        <w:t>;</w:t>
      </w:r>
      <w:r>
        <w:rPr/>
        <w:t>有的自私自利，利益至上，遇过就推、遇功就抢，有利益就上，有危险就让</w:t>
      </w:r>
      <w:r>
        <w:rPr/>
        <w:t>;</w:t>
      </w:r>
      <w:r>
        <w:rPr/>
        <w:t>有的不求过得硬、只求过得去，不愿往前冲，也不愿垫底，四平八稳，当太平官</w:t>
      </w:r>
      <w:r>
        <w:rPr/>
        <w:t>;</w:t>
      </w:r>
      <w:r>
        <w:rPr/>
        <w:t>有的见风使舵、巧言令色，见什么人说什么话，墙头草，随风倒</w:t>
      </w:r>
      <w:r>
        <w:rPr/>
        <w:t>;</w:t>
      </w:r>
      <w:r>
        <w:rPr/>
        <w:t>有的乐当老好人，面对棘手问题不去抓、不去管，搞无原则的一团和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</w:t>
      </w:r>
      <w:r>
        <w:rPr/>
        <w:t>40</w:t>
      </w:r>
      <w:r>
        <w:rPr/>
        <w:t>个“有的”，都与修身用权律己不严、谋事创业做人不实有关。“不严不实”不仅使党员干部个人丧失了应有的本色，更严重危害党的肌体健康，损害党群干群关系，影响党的事业发展。以上这些问题，全镇各级党员干部要对对号、入入座，有则改之，无则加勉。各级党组织要针对党员干部的思想和工作状况，健全完善经常化制度化的教育管理机制，把“三严三实”落实到党员干部队伍建设的全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