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评集锦"/>
      <w:r>
        <w:rPr/>
        <w:t>幼儿园中班评集锦</w:t>
      </w:r>
      <w:bookmarkEnd w:id="0"/>
    </w:p>
    <w:p>
      <w:pPr>
        <w:pStyle w:val="Normal"/>
        <w:rPr/>
      </w:pPr>
      <w:r>
        <w:rPr/>
        <w:t>1.</w:t>
      </w:r>
      <w:r>
        <w:rPr/>
        <w:t>晗晗是个活泼、可爱的小姑娘，在园能积极参加各项游戏活动，你还是个爱帮助别人的好孩子，和小伙伴能友好相处，大家多爱和你交朋友。你对舞蹈特别感兴趣，你跳起舞来动作是那么到位，舞姿是那么优美。希望你加强数学、科学活动方面的训练，让自己成为一名全面发展的好孩子。</w:t>
      </w:r>
    </w:p>
    <w:p>
      <w:pPr>
        <w:pStyle w:val="Normal"/>
        <w:rPr/>
      </w:pPr>
      <w:r>
        <w:rPr/>
        <w:t>2.</w:t>
      </w:r>
      <w:r>
        <w:rPr/>
        <w:t>睿睿是个文静、自律的小姑娘。平时和小朋友相处较好，大家都愿意和她交朋友</w:t>
      </w:r>
      <w:r>
        <w:rPr/>
        <w:t>;</w:t>
      </w:r>
      <w:r>
        <w:rPr/>
        <w:t>课堂上能认真听讲，遵守课堂纪律，对画画、唱歌、跳舞较感兴趣，并能很主动的参加各项游戏活动，自我服务能力较强。希望你下学期能大胆举手、响亮发言，老师相信你就是最好的，最棒的，你有信心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婕婕是个文静、自律的小姑娘。平时和小朋友相处较好，大家都愿意和她交朋友</w:t>
      </w:r>
      <w:r>
        <w:rPr/>
        <w:t>;</w:t>
      </w:r>
      <w:r>
        <w:rPr/>
        <w:t>课堂上能认真听讲，遵守课堂纪律，对画画、唱歌，跳舞较感兴趣，并能很主动的参加各项游戏活动，自我服务能力较强。希望你下学期能大胆举手、响亮发言，老师相信你就是最好的，最棒的，你有信心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熹熹是个文静、自律的小姑娘。平时和小朋友相处较好，大家都愿意和她交朋友</w:t>
      </w:r>
      <w:r>
        <w:rPr/>
        <w:t>;</w:t>
      </w:r>
      <w:r>
        <w:rPr/>
        <w:t>课堂上能认真听讲，遵守课堂纪律，对很有把握的问题能举手回答，对画画、唱歌、跳舞较感兴趣，并能很主动的参加各项游戏活动，自我服务能力较强。希望你下学期能大胆举手、响亮发言，老师相信你就是最好的，最棒的，你有信心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钰钰是个文静、自律的小姑娘。平时和小朋友相处较好，大家都愿意和她交朋友</w:t>
      </w:r>
      <w:r>
        <w:rPr/>
        <w:t>;</w:t>
      </w:r>
      <w:r>
        <w:rPr/>
        <w:t>课堂上能认真听讲，遵守课堂纪律，对背诵儿歌、唱歌、跳舞较感兴趣，并能很主动的参加各项游戏活动，自我服务能力较强。希望你下学期能大胆举手、响亮发言、遇到有难题时能主动的告诉老师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刘杰是个文静、有礼貌的小姑娘。平时和小朋友相处较好，大家都愿意和她交朋友</w:t>
      </w:r>
      <w:r>
        <w:rPr/>
        <w:t>;</w:t>
      </w:r>
      <w:r>
        <w:rPr/>
        <w:t>遵守课堂纪律，并能很主动的参加各项游戏活动，自我服务能力较强。希望你下学期能加强各方面的学习，这样会更棒哟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诣诣是个活泼、大方的小男孩</w:t>
      </w:r>
      <w:r>
        <w:rPr/>
        <w:t>;</w:t>
      </w:r>
      <w:r>
        <w:rPr/>
        <w:t>也是老师的小帮手，你能友好的和小伙伴相处，大家都很喜欢和你交朋友</w:t>
      </w:r>
      <w:r>
        <w:rPr/>
        <w:t>;</w:t>
      </w:r>
      <w:r>
        <w:rPr/>
        <w:t>你是个爱学习的孩子，上课时能认真听讲，积极举手发言，对学习充满兴趣</w:t>
      </w:r>
      <w:r>
        <w:rPr/>
        <w:t>;</w:t>
      </w:r>
      <w:r>
        <w:rPr/>
        <w:t>是个爱劳动的好孩子，但你有一个小小的缺点，就是不爱写字，写字会认识更多的字宝宝哟</w:t>
      </w:r>
      <w:r>
        <w:rPr/>
        <w:t>!</w:t>
      </w:r>
      <w:r>
        <w:rPr/>
        <w:t>老师希望你会更棒哟</w:t>
      </w:r>
      <w:r>
        <w:rPr/>
        <w:t>!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吖伟是个聪明、活泼、大方的小男孩</w:t>
      </w:r>
      <w:r>
        <w:rPr/>
        <w:t>;</w:t>
      </w:r>
      <w:r>
        <w:rPr/>
        <w:t>也是老师的小帮手，在幼儿园你能友好的和小伙伴一起做游戏，大家都很喜欢和你交朋友</w:t>
      </w:r>
      <w:r>
        <w:rPr/>
        <w:t>;</w:t>
      </w:r>
      <w:r>
        <w:rPr/>
        <w:t>对背诵儿歌、讲故事、唱歌、说英语都很感兴趣，上课时能认真听讲，积极举手发言，但有时会开小差哟，喜欢随便讲话，如果你能改掉这一坏习惯就更棒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凯凯是个活泼、可爱又顽皮的小男孩。你尊敬老师，有礼貌，你还是一名爱劳动的好孩子，帮助老师擦桌子，摆椅子</w:t>
      </w:r>
      <w:r>
        <w:rPr/>
        <w:t>;</w:t>
      </w:r>
      <w:r>
        <w:rPr/>
        <w:t>你能积极主动参加幼儿园的各项活动，但在上课的时候总喜欢说悄悄话，希望你在新的一学期能加强自己的自律能力，认真上课会让你学得更多知识哟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杏民是个活泼、可爱又顽皮的小男孩。你尊敬老师，有礼貌，还是老师的小帮手，你能积极主动参加幼儿园的各项活动，遵守幼儿园里的生活常规，但在上课的时候你总喜欢说悄悄话，希望你在新的一学期能加强自己的自律能力，认真的上课会让你学到更多的知识哟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洲洲是个活泼、可爱又顽皮的小男孩。你尊敬老师，有礼貌，还是老师的小帮手，你能积极主动参加幼儿园的各项活动，遵守幼儿园里的生活常规，但在上课的时候你总喜欢说悄悄话，希望你在新的一学期能加强自己的自律能力，认真的上课会让你学到更多的知识哟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欢欢在我的眼中你永远都是一个乖巧、聪明、懂事的好孩子。我特别喜欢看你表演舞蹈，你的舞姿是那样的优美，让老师很骄傲</w:t>
      </w:r>
      <w:r>
        <w:rPr/>
        <w:t>;</w:t>
      </w:r>
      <w:r>
        <w:rPr/>
        <w:t>你的学习都很棒，所以你能很好的掌握各门学科的教学内容</w:t>
      </w:r>
      <w:r>
        <w:rPr/>
        <w:t>;</w:t>
      </w:r>
      <w:r>
        <w:rPr/>
        <w:t>在与同学相处时，你也能够很好的和伙伴合作</w:t>
      </w:r>
      <w:r>
        <w:rPr/>
        <w:t>;</w:t>
      </w:r>
      <w:r>
        <w:rPr/>
        <w:t>希望你下学期里会大胆表现自己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活泼、可爱的琪琪。上课能遵守课堂纪律，不乱插嘴。对老师有礼貌，热爱集体，跟小朋友友好相处，乐意帮助有困难的同学，喜欢参加各项游戏活动。吃饭不乱挑食、偏食。午睡时的表现也很好。你对唱歌、跳舞特别感兴趣，希望你在下学期能大胆的表示自己，成为各方面全面发展的好孩子。</w:t>
      </w:r>
    </w:p>
    <w:p>
      <w:pPr>
        <w:pStyle w:val="Normal"/>
        <w:rPr/>
      </w:pPr>
      <w:r>
        <w:rPr/>
        <w:t>14.</w:t>
      </w:r>
      <w:r>
        <w:rPr/>
        <w:t>嘉怡是个大方又文静的小女孩，这学期你的表现也很好，你的生活自理能力强了，小手也变能干了。你上课认真了，会读很多儿歌了，能积极的参加各项游戏活动，老师希望你以后，多锻炼身体，常常来幼儿园和小朋友一起做游戏，唱歌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吖怡是个大方又文静的小女孩，这学期你的表现也很好，你的生活自理能力强了，小手也变能干了。你上课认真了，会读很多儿歌了，能积极的参加各项游戏活动，老师希望你以后，多锻炼身体，常常来幼儿园和小朋友一起做游戏，唱歌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