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主题活动心得_党员主题教育活动学习心得体会"/>
      <w:r>
        <w:rPr/>
        <w:t>2023</w:t>
      </w:r>
      <w:r>
        <w:rPr/>
        <w:t>党员学习主题活动心得</w:t>
      </w:r>
      <w:r>
        <w:rPr/>
        <w:t>_</w:t>
      </w:r>
      <w:r>
        <w:rPr/>
        <w:t>党员主题教育活动学习心得体会</w:t>
      </w:r>
      <w:bookmarkEnd w:id="0"/>
    </w:p>
    <w:p>
      <w:pPr>
        <w:pStyle w:val="Normal"/>
        <w:rPr/>
      </w:pPr>
      <w:r>
        <w:rPr/>
        <w:t>自国电集团公司“一名党员、一滴清水”学习教育启动以来，国电新疆红雁池公司按照新疆公司党组的工作要求，紧紧围绕专题教育的主题，突出《中国共产党廉洁自律准则》、《中国共产党纪律处分条例》学习重点，结合公司实际，制定专题教育方案，策划学习形式，扎实有序推进“一名党员、一滴清水”主题系列。</w:t>
      </w:r>
    </w:p>
    <w:p>
      <w:pPr>
        <w:pStyle w:val="Normal"/>
        <w:rPr/>
      </w:pPr>
      <w:r>
        <w:rPr/>
        <w:t>党员领导人员带头学。该公司党委将《准则》、《条例》条款列为党委中心组学习重点，制定学习计划，组织中层及以上党员干部进行扩大学习研讨交流。所属党支部组织全体党员开展“一名党员、一滴清水”专题学习交流，党员在对照准则找出自身问题和不足的基础上，结合个人廉洁自律，谈心得体会、思自律规范。党员领导人员以普通党员身份参加所在基层党支部的学习和讨论活动。</w:t>
      </w:r>
    </w:p>
    <w:p>
      <w:pPr>
        <w:pStyle w:val="Normal"/>
        <w:rPr/>
      </w:pPr>
      <w:r>
        <w:rPr/>
        <w:t>纪检党群配合指导学。围绕“一名党员、一滴清水”专题教育，以《准则》、《条例》内容，由监察审计部策划组织开展一次知识竞赛、汇编印发主要讲话学习册，走进基层廉洁教育宣讲。党群工作部组织开展一次主题征文和手抄党章评比活动，促进党员熟记自律条款，深悟内涵要求，强化党员意识和规矩意识。</w:t>
      </w:r>
    </w:p>
    <w:p>
      <w:pPr>
        <w:pStyle w:val="Normal"/>
        <w:widowControl/>
        <w:bidi w:val="0"/>
        <w:spacing w:before="180" w:after="180"/>
        <w:jc w:val="left"/>
        <w:rPr/>
      </w:pPr>
      <w:r>
        <w:rPr/>
        <w:t>签订党员承诺。针对《准则》、《条例》内容和要求，在专题学习《准则》《条例》的基础上，与全体党员签订承诺书，强化党员干部践行《准则》《条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