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正式版合集"/>
      <w:r>
        <w:rPr/>
        <w:t>二手房买卖合同正式版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