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接待欢迎词范文"/>
      <w:r>
        <w:rPr/>
        <w:t>会议接待欢迎词范文</w:t>
      </w:r>
      <w:bookmarkEnd w:id="0"/>
    </w:p>
    <w:p>
      <w:pPr>
        <w:pStyle w:val="Normal"/>
        <w:rPr/>
      </w:pPr>
      <w:r>
        <w:rPr/>
        <w:t>各位领导、同志们：</w:t>
      </w:r>
    </w:p>
    <w:p>
      <w:pPr>
        <w:pStyle w:val="Normal"/>
        <w:rPr/>
      </w:pPr>
      <w:r>
        <w:rPr/>
        <w:t>赣、鄂、皖护林联防委员会第一联防区第四分会第四十三次会议今天在我乡隆重召开，参加这次会议的有东至县龙泉镇、鄱阳县侯家岗乡、莲花山乡、石门街镇的领导及林业、公安部门负责同志，有毗邻乡镇的列席代表，有应邀请参加会议的有关单位负责同志，还有本分会护林联防先进集体和先进个人代表。对于大家到来，我代表莲花山乡党委、政府表示热烈的欢迎，并致以诚挚的问候</w:t>
      </w:r>
      <w:r>
        <w:rPr/>
        <w:t>!</w:t>
      </w:r>
    </w:p>
    <w:p>
      <w:pPr>
        <w:pStyle w:val="Normal"/>
        <w:rPr/>
      </w:pPr>
      <w:r>
        <w:rPr/>
        <w:t>护林联防工作是毗连地区团结互助、共建和谐边界、共同保护森林及野生动植物、维护生态平衡、发展林业生产、创新林政资源管理的新机制，是一种被实践证明有效的组织形式和工作方法，是开展林业工作的一项重要措施。一年来，分会各成员单位在党委和政府的高度重视和正确领导下，认真贯彻执行党和国家的各项林业方针、政策，坚持“自防为主，积极联防，团结互助，保护森林”的护林联防方针，切实履行《森林法》赋予护林联防重要职责，积极开展了以下工作</w:t>
      </w:r>
      <w:r>
        <w:rPr/>
        <w:t>:</w:t>
      </w:r>
      <w:r>
        <w:rPr/>
        <w:t>在植树造林、“一大四小”、“森林十创”、保护生态环境的同时，强化了林政资源管理，增强了护林联防信心，有力地打击了盗伐、滥伐林木及非法收购、无证运输、无证加工木材行为，调处山林权属纠纷，预防和扑救森林火灾，森林病虫害防治，野生动、植物资源的保护等方面都做了大量卓有成效的工作，对巩固毗连地区的安定团结和促进林业的可持续发展起到了十分重要作用。并对我们值班单位的工作，给予了大力支持，在此，我代表莲花山乡党委政府表示衷心的感谢</w:t>
      </w:r>
      <w:r>
        <w:rPr/>
        <w:t>!</w:t>
      </w:r>
    </w:p>
    <w:p>
      <w:pPr>
        <w:pStyle w:val="Normal"/>
        <w:rPr/>
      </w:pPr>
      <w:r>
        <w:rPr/>
        <w:t>这次会议的主要议程有：听取和审议当班单位的工作汇报</w:t>
      </w:r>
      <w:r>
        <w:rPr/>
        <w:t>;</w:t>
      </w:r>
      <w:r>
        <w:rPr/>
        <w:t>总结分会一年来的工作经验和得失，各成员之间进行广泛交流</w:t>
      </w:r>
      <w:r>
        <w:rPr/>
        <w:t>;</w:t>
      </w:r>
      <w:r>
        <w:rPr/>
        <w:t>表彰先进集体和先进个人</w:t>
      </w:r>
      <w:r>
        <w:rPr/>
        <w:t>;</w:t>
      </w:r>
      <w:r>
        <w:rPr/>
        <w:t>我县林业局领导作重要讲话</w:t>
      </w:r>
      <w:r>
        <w:rPr/>
        <w:t>;</w:t>
      </w:r>
      <w:r>
        <w:rPr/>
        <w:t>讨论和修改《护林联防办法》</w:t>
      </w:r>
      <w:r>
        <w:rPr/>
        <w:t>;</w:t>
      </w:r>
      <w:r>
        <w:rPr/>
        <w:t>举行交接班仪式等。相信通过与会同志的共同努力，一定会圆满完成会议的各项议程。</w:t>
      </w:r>
    </w:p>
    <w:p>
      <w:pPr>
        <w:pStyle w:val="Normal"/>
        <w:widowControl/>
        <w:bidi w:val="0"/>
        <w:spacing w:before="180" w:after="180"/>
        <w:jc w:val="left"/>
        <w:rPr/>
      </w:pPr>
      <w:r>
        <w:rPr/>
        <w:t>同志们，党的刚刚结束，在全国上下认真贯彻、落实精神浓厚的氛围里，这次会议在我乡隆重召开，既是我乡林业工作中的一件大事、喜事和要事，又是我乡全体工作人员向与会同志学习的机会，更是我们学习、宣传、贯彻党的精神的好时机，希望各位立足现在，展望未来，充分发挥联防组织的“联防联心，团结互助”的精神，用“感情一家人，工作一条心”的精神风范，将爱林、护林、兴林的先进经验和工作方法传授给我们，并敬请各位就我乡当班期间的工作提出宝贵意见，有利于我们在今后工作中将“护林联防，团结互助”的精神进一发扬光大，为构建平安林区，和谐边界，促进毗邻乡镇经济社会的发展发挥积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