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榜样6观后感心得体会范文"/>
      <w:r>
        <w:rPr/>
        <w:t>《榜样</w:t>
      </w:r>
      <w:r>
        <w:rPr/>
        <w:t>6</w:t>
      </w:r>
      <w:r>
        <w:rPr/>
        <w:t>》观后感心得体会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观看了《榜样</w:t>
      </w:r>
      <w:r>
        <w:rPr/>
        <w:t>6</w:t>
      </w:r>
      <w:r>
        <w:rPr/>
        <w:t>》后，我从中学习到了他们身上的闪光点，他们开拓进取，面对各种困难，始终永不放弃。我作为一名学生党员，我要以榜样之光照亮信仰的方向，通过不断汲取榜样的精神营养，把榜样的力量转化为实践的具体行动，积极发挥党员先锋模范作用，以实现中华民族伟大复兴的中国梦为目标努力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