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怎么写"/>
      <w:r>
        <w:rPr/>
        <w:t>优秀员工发言稿怎么写</w:t>
      </w:r>
      <w:bookmarkEnd w:id="0"/>
    </w:p>
    <w:p>
      <w:pPr>
        <w:pStyle w:val="Normal"/>
        <w:rPr/>
      </w:pPr>
      <w:r>
        <w:rPr/>
        <w:t>我很荣幸被评为本季度优秀员工，并代表我们七堡分厂在这里发言。</w:t>
      </w:r>
    </w:p>
    <w:p>
      <w:pPr>
        <w:pStyle w:val="Normal"/>
        <w:rPr/>
      </w:pPr>
      <w:r>
        <w:rPr/>
        <w:t>首先我要感谢应总，感谢在生活工作中给予我支持和帮助的赵厂长、组长、同事以及总厂的各位领导。我是</w:t>
      </w:r>
      <w:r>
        <w:rPr/>
        <w:t>20xx</w:t>
      </w:r>
      <w:r>
        <w:rPr/>
        <w:t>年进的</w:t>
      </w:r>
      <w:r>
        <w:rPr/>
        <w:t>xx</w:t>
      </w:r>
      <w:r>
        <w:rPr/>
        <w:t>，以前在四堡，后来到了七堡。七堡整个的工作氛围很好，在赵厂的带领下，管理团队与下面员工相处得很融洽。</w:t>
      </w:r>
    </w:p>
    <w:p>
      <w:pPr>
        <w:pStyle w:val="Normal"/>
        <w:rPr/>
      </w:pPr>
      <w:r>
        <w:rPr/>
        <w:t>对于我个人而言，也曾在工作中因遇到不顺心的事时心想换个厂算了。但是冷静下来仔细想想，还是觉得一点小事没有什么，换厂太可惜了。时间长了，再遇到什么事，学会沟通，想着怎么去面对，心思慢慢地就定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觉得把</w:t>
      </w:r>
      <w:r>
        <w:rPr/>
        <w:t>xx</w:t>
      </w:r>
      <w:r>
        <w:rPr/>
        <w:t>公司七堡分厂称作我们的家更合适。一个由全体领导和全体员工组成的大家庭。工作中我们严格遵守公司的规章制度，生活中我们亲如一家，互帮互助。最后我相信我们</w:t>
      </w:r>
      <w:r>
        <w:rPr/>
        <w:t>xx</w:t>
      </w:r>
      <w:r>
        <w:rPr/>
        <w:t>的发展是无限的，我们的员工是优秀的。我愿意和大家一起，为我们共同的家奉献上我们全部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