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的范文精选"/>
      <w:r>
        <w:rPr/>
        <w:t>英语道歉信的范文精选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As(aneditor)here,itismyhonor①to.Iamverygratefultobewithyouandothercolleaguestoworktogether.Thisexperience②tomelife-longunforgettable.</w:t>
      </w:r>
    </w:p>
    <w:p>
      <w:pPr>
        <w:pStyle w:val="Normal"/>
        <w:rPr/>
      </w:pPr>
      <w:r>
        <w:rPr/>
        <w:t>However,asayoungman,Ihaveahigherideal.MyinitialinterestisnotXXbuttodraw.Ithinkthisjobisnotmyforte.SoIdecidedtoquitthejob,tofinda③letterthatwouldfitme④beforethestudyandpreparationwork.</w:t>
      </w:r>
    </w:p>
    <w:p>
      <w:pPr>
        <w:pStyle w:val="Normal"/>
        <w:rPr/>
      </w:pPr>
      <w:r>
        <w:rPr/>
        <w:t>Icherishthe⑤workherehappytimeandgetvaluableexperience.Thankyouforyourpatience,understandingandtrust.⑥Ileftyoucomingtomymostsincereapologiesfortheinconvenience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