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菽庄花园的导游词范文"/>
      <w:r>
        <w:rPr/>
        <w:t>介绍福建菽庄花园的导游词范文</w:t>
      </w:r>
      <w:bookmarkEnd w:id="0"/>
    </w:p>
    <w:p>
      <w:pPr>
        <w:pStyle w:val="Normal"/>
        <w:rPr/>
      </w:pPr>
      <w:r>
        <w:rPr/>
        <w:t>各位来自五湖四海的朋友们，大家好。</w:t>
      </w:r>
    </w:p>
    <w:p>
      <w:pPr>
        <w:pStyle w:val="Normal"/>
        <w:rPr/>
      </w:pPr>
      <w:r>
        <w:rPr/>
        <w:t>欢迎各位的大驾光临，令小地蓬荜生辉。</w:t>
      </w:r>
    </w:p>
    <w:p>
      <w:pPr>
        <w:pStyle w:val="Normal"/>
        <w:rPr/>
      </w:pPr>
      <w:r>
        <w:rPr/>
        <w:t>众所周知，厦门有“海上花园”及“万国建筑博物馆”，那么问题来了，在哪我们可以看到这二者的结合体呢</w:t>
      </w:r>
      <w:r>
        <w:rPr/>
        <w:t>?(</w:t>
      </w:r>
      <w:r>
        <w:rPr/>
        <w:t>问答法</w:t>
      </w:r>
      <w:r>
        <w:rPr/>
        <w:t>)</w:t>
      </w:r>
      <w:r>
        <w:rPr/>
        <w:t>是的，正是我们脚下的这片土地，占厦门岛六十分之一的小地方——鼓浪屿</w:t>
      </w:r>
      <w:r>
        <w:rPr/>
        <w:t>(</w:t>
      </w:r>
      <w:r>
        <w:rPr/>
        <w:t>类比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，请闭上你们的眼，风吹过你们的耳畔，柔柔的风还带来了一阵声音偷偷潜入你的耳，一幅画面呈现在你的眼前。是鼓声阵阵，金戈铁马的战场风云吗</w:t>
      </w:r>
      <w:r>
        <w:rPr/>
        <w:t>?</w:t>
      </w:r>
      <w:r>
        <w:rPr/>
        <w:t>是春雷滚滚，雨打房檐的生机勃勃吗</w:t>
      </w:r>
      <w:r>
        <w:rPr/>
        <w:t>?(</w:t>
      </w:r>
      <w:r>
        <w:rPr/>
        <w:t>故造悬念法</w:t>
      </w:r>
      <w:r>
        <w:rPr/>
        <w:t>)</w:t>
      </w:r>
      <w:r>
        <w:rPr/>
        <w:t>都不是，是浪花卷卷，一次又一次拍打礁石所发出的似鼓非鼓的响声，是这所“英雄城市”的豪言壮志。这就是“鼓浪屿”名称的由来。</w:t>
      </w:r>
    </w:p>
    <w:p>
      <w:pPr>
        <w:pStyle w:val="Normal"/>
        <w:rPr/>
      </w:pPr>
      <w:r>
        <w:rPr/>
        <w:t>好了，听过鼓浪屿最原始的声音，我们该开始乘坐“</w:t>
      </w:r>
      <w:r>
        <w:rPr/>
        <w:t>11”</w:t>
      </w:r>
      <w:r>
        <w:rPr/>
        <w:t>路公交车去领略名家大师赞不绝口的鼓浪之景了。</w:t>
      </w:r>
    </w:p>
    <w:p>
      <w:pPr>
        <w:pStyle w:val="Normal"/>
        <w:rPr/>
      </w:pPr>
      <w:r>
        <w:rPr/>
        <w:t>相信大家在游玩之前已经做足功课了吧，有没有人能告诉我鼓浪屿的特色景点有哪些呢</w:t>
      </w:r>
      <w:r>
        <w:rPr/>
        <w:t>?(</w:t>
      </w:r>
      <w:r>
        <w:rPr/>
        <w:t>问答法</w:t>
      </w:r>
      <w:r>
        <w:rPr/>
        <w:t>)</w:t>
      </w:r>
    </w:p>
    <w:p>
      <w:pPr>
        <w:pStyle w:val="Normal"/>
        <w:rPr/>
      </w:pPr>
      <w:r>
        <w:rPr/>
        <w:t>经我的总结，鼓浪屿的特色可以用以下的这段话概括。三个园子，两座楼子，一高一低俩浪子中间拴条小链子</w:t>
      </w:r>
      <w:r>
        <w:rPr/>
        <w:t>(</w:t>
      </w:r>
      <w:r>
        <w:rPr/>
        <w:t>数字归纳讲解法</w:t>
      </w:r>
      <w:r>
        <w:rPr/>
        <w:t>)</w:t>
      </w:r>
      <w:r>
        <w:rPr/>
        <w:t>。首先，我们的第一站就是三个园子。大家请看，这座园子叫皓月园，位于鼓浪屿东部的覆鼎沿海滨，占地</w:t>
      </w:r>
      <w:r>
        <w:rPr/>
        <w:t>3</w:t>
      </w:r>
      <w:r>
        <w:rPr/>
        <w:t>万平方米。“思君寝不寐，皓月透素帏”中的皓月即是此名的来处，借以寄托对英雄的缅怀和对</w:t>
      </w:r>
    </w:p>
    <w:p>
      <w:pPr>
        <w:pStyle w:val="Normal"/>
        <w:rPr/>
      </w:pPr>
      <w:r>
        <w:rPr/>
        <w:t>台湾同胞的思念。这座明代风格的建筑以及于</w:t>
      </w:r>
      <w:r>
        <w:rPr/>
        <w:t>1985</w:t>
      </w:r>
      <w:r>
        <w:rPr/>
        <w:t>年落成的郑成功雕像，都是为了纪念我们的民族英雄郑成功驱逐荷夷，收复台湾的历史功绩。你们看，这位虎将目光炯炯，凝视着对岸的台湾，不正预示着台湾迟早会回到我们的怀抱吗</w:t>
      </w:r>
      <w:r>
        <w:rPr/>
        <w:t>?</w:t>
      </w:r>
      <w:r>
        <w:rPr/>
        <w:t>园中广场竖立着被誉为厦门最美的大型群雕《滕碑驱虏》，生动再现当年郑成功率千军万马，挥师宝岛的壮景。这里的迷人景色与海景山色相辉映，构成一幅天然的图画。</w:t>
      </w:r>
      <w:r>
        <w:rPr/>
        <w:t>(</w:t>
      </w:r>
      <w:r>
        <w:rPr/>
        <w:t>虚实结合法</w:t>
      </w:r>
      <w:r>
        <w:rPr/>
        <w:t>)</w:t>
      </w:r>
    </w:p>
    <w:p>
      <w:pPr>
        <w:pStyle w:val="Normal"/>
        <w:rPr/>
      </w:pPr>
      <w:r>
        <w:rPr/>
        <w:t>现在我们前往下个园子，毓园。顾名思义，表达养育之恩。对谁呢</w:t>
      </w:r>
      <w:r>
        <w:rPr/>
        <w:t>?</w:t>
      </w:r>
      <w:r>
        <w:rPr/>
        <w:t>就是这个处于中间位置的雕像的人物，鼓浪屿的优秀女儿，人民医学家林巧稚大夫。</w:t>
      </w:r>
      <w:r>
        <w:rPr/>
        <w:t>(</w:t>
      </w:r>
      <w:r>
        <w:rPr/>
        <w:t>问答法</w:t>
      </w:r>
      <w:r>
        <w:rPr/>
        <w:t>)</w:t>
      </w:r>
      <w:r>
        <w:rPr/>
        <w:t>她是现代妇产科医学的奠基人，一生培养和造就了大批医学人才，亲自接生了</w:t>
      </w:r>
      <w:r>
        <w:rPr/>
        <w:t>5</w:t>
      </w:r>
      <w:r>
        <w:rPr/>
        <w:t>万多名婴儿，治疗无数妇科病人，而自己却孑然一生，为妇女及儿童健康及为培育医学人才倾注毕生精力。大家可以看到两侧的花坛，种植着洁净的星菊，石阶两旁是米兰、扶桑等红色花卉，表示对我们的夹道欢迎。毓园展出了许多其生前用过的部分实物、著作，百余幅社会活动和工作、生活照片，外国友人赠送的纪念品，以及党和国家领导人纪念林巧稚大夫的题字等，还有各种证书和其他珍贵资料。看着这些，你们的敬佩心是否似这涛涛的海水连绵不绝了呢</w:t>
      </w:r>
      <w:r>
        <w:rPr/>
        <w:t>!(</w:t>
      </w:r>
      <w:r>
        <w:rPr/>
        <w:t>触景生情法</w:t>
      </w:r>
      <w:r>
        <w:rPr/>
        <w:t>)</w:t>
      </w:r>
    </w:p>
    <w:p>
      <w:pPr>
        <w:pStyle w:val="Normal"/>
        <w:rPr/>
      </w:pPr>
      <w:r>
        <w:rPr/>
        <w:t>现在我们又要启程了。菽庄花园，时至今日，</w:t>
      </w:r>
      <w:r>
        <w:rPr/>
        <w:t>102</w:t>
      </w:r>
      <w:r>
        <w:rPr/>
        <w:t>岁的她风华依旧。她原是台湾富绅林尔嘉的私家花园。菽庄花园利用天然地形巧妙布局，全园分为藏海园和补山园两大部分，各景错落有序，园在海上，海在园中，既有江南庭院的精巧雅致，又有海鸥飞翔的雄浑壮观，动</w:t>
      </w:r>
    </w:p>
    <w:p>
      <w:pPr>
        <w:pStyle w:val="Normal"/>
        <w:rPr/>
      </w:pPr>
      <w:r>
        <w:rPr/>
        <w:t>静对比，相得益彰。</w:t>
      </w:r>
    </w:p>
    <w:p>
      <w:pPr>
        <w:pStyle w:val="Normal"/>
        <w:rPr/>
      </w:pPr>
      <w:r>
        <w:rPr/>
        <w:t>领略了三园的各具特色，接下来就让我们一起看看两楼的文艺风味吧。这两楼分驻于鼓浪屿的两端。远离欧洲和北美的故乡，两架超过</w:t>
      </w:r>
      <w:r>
        <w:rPr/>
        <w:t>100</w:t>
      </w:r>
      <w:r>
        <w:rPr/>
        <w:t>岁的巨型管风琴落脚在鼓浪屿管风琴博物馆中，这无疑为这个音乐之岛增添了些许古朴的魅力。鼓浪屿钢琴博物馆由旅澳华人、钢琴收藏家胡友义先生捐赠修建，占地</w:t>
      </w:r>
      <w:r>
        <w:rPr/>
        <w:t>450</w:t>
      </w:r>
      <w:r>
        <w:rPr/>
        <w:t>平方米，分上下两层，</w:t>
      </w:r>
      <w:r>
        <w:rPr/>
        <w:t>2000</w:t>
      </w:r>
      <w:r>
        <w:rPr/>
        <w:t>年</w:t>
      </w:r>
      <w:r>
        <w:rPr/>
        <w:t>1</w:t>
      </w:r>
      <w:r>
        <w:rPr/>
        <w:t>月落成，共收藏钢琴</w:t>
      </w:r>
      <w:r>
        <w:rPr/>
        <w:t>70</w:t>
      </w:r>
      <w:r>
        <w:rPr/>
        <w:t>余架，展现了世界钢琴发展史，博物馆以传播钢琴音乐知识，促进中外文化交流，突现鼓浪屿音乐之岛、钢琴之乡的形象，是目前中国唯一的钢琴博物馆。两座楼遥遥相望，正如牛郎和织女的爱情，谱写出动人的乐章。看完了园和楼，接着就是山了。日光岩俗称“岩仔山”，耸峙于鼓浪屿中部偏南，是由两块巨石一竖一横相倚而立，成为龙头山的顶峰，海拔</w:t>
      </w:r>
      <w:r>
        <w:rPr/>
        <w:t>92.7</w:t>
      </w:r>
      <w:r>
        <w:rPr/>
        <w:t>米，为鼓浪屿最高峰。在这里，你们能感受到“会当凌绝顶，一览众山小”的畅快。虽为山，却不似泰山的高深，黄山的壮观，有的只是江南小山的精致，散发着阵阵文人气息。</w:t>
      </w:r>
      <w:r>
        <w:rPr/>
        <w:t>(</w:t>
      </w:r>
      <w:r>
        <w:rPr/>
        <w:t>类比法</w:t>
      </w:r>
      <w:r>
        <w:rPr/>
        <w:t>)</w:t>
      </w:r>
      <w:r>
        <w:rPr/>
        <w:t>例如，日光岩东面巨石匾：有三幅楷书题刻，一幅横题“天风海涛”在上端</w:t>
      </w:r>
      <w:r>
        <w:rPr/>
        <w:t>;</w:t>
      </w:r>
      <w:r>
        <w:rPr/>
        <w:t>其下二幅直题，右为“鼓浪洞天”，左为“鹭江第一”。不图惊天动地，却也不乏壮志。地灵人杰在这恰如其分。看山，逛园，剩下的就是看水了。而此水非彼水，海在这个海滨城市想必大家也都看腻了，现在我们就来深度的看水，即看海底景观。这里只有你想不到的惊喜，因为它拥有来自世界各大洲，各大洋的海水淡水鱼类</w:t>
      </w:r>
      <w:r>
        <w:rPr/>
        <w:t>350</w:t>
      </w:r>
      <w:r>
        <w:rPr/>
        <w:t>多种一万多尾。在这里，你们可以与鱼儿们近距离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触，有兴趣的游客还可以研究看看“鱼的记忆是否真的只有七秒”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