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幼儿园活动教案"/>
      <w:r>
        <w:rPr/>
        <w:t>儿童节幼儿园活动教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六一”儿童节是孩子们最重要的节日，为了让幼儿度过一个欢乐、充实而有意义的节日，敬仲镇苇河幼儿园以贯彻“幼儿园教育指导纲要”为指导，以</w:t>
      </w:r>
      <w:r>
        <w:rPr/>
        <w:t>|“</w:t>
      </w:r>
      <w:r>
        <w:rPr/>
        <w:t>展每一位幼儿风采”为活动宗旨，给每一位幼儿供给展示自我的舞台，挖掘自我的潜能，发挥自我的长处，让孩子在庆祝自我节日的过程中，得到全面的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经过开展“六一”系列活动，使幼儿在积极的参与中体验合作与交往的欢乐，从而度过一个欢乐、难忘的“六一”儿童节</w:t>
      </w:r>
      <w:r>
        <w:rPr/>
        <w:t>;</w:t>
      </w:r>
      <w:r>
        <w:rPr/>
        <w:t>家长在参观和参与幼儿的节日庆祝活动中，进一步感悟幼儿教育的观念，从而提升自我的家庭教育观念，对如何教育孩子有所启发，经过向家长、社会展示幼儿的“六一”活动，进一步塑造幼儿园的良好形象，提升幼儿园的社会知名度，从而得到家长和社会的认可及信任。同时，孩子们将自我的活动效果效果展示给家长，让家长看到孩子在幼儿园的全方面提升与成长，从而更加支持幼儿园的各项工作，进一步拉近幼儿园与家庭的距离，使我们这个大家庭和谐发展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主题：庆缤纷“六一”展幼儿风采享成长欢乐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及全园周围环境</w:t>
      </w:r>
      <w:r>
        <w:rPr/>
        <w:t>)</w:t>
      </w:r>
      <w:r>
        <w:rPr/>
        <w:t>并张贴相关宣传标语。如条幅、宣传页、气球、彩带等等方面，让幼儿园有全新的变化，同时可在活动前期，对幼儿园的环境进行大清除，大整理，给家长孩子们一个全新的空间。</w:t>
      </w:r>
    </w:p>
    <w:p>
      <w:pPr>
        <w:pStyle w:val="Normal"/>
        <w:rPr/>
      </w:pPr>
      <w:r>
        <w:rPr/>
        <w:t>2</w:t>
      </w:r>
      <w:r>
        <w:rPr/>
        <w:t>、以班为单位作好参加活动的准备：</w:t>
      </w:r>
    </w:p>
    <w:p>
      <w:pPr>
        <w:pStyle w:val="Normal"/>
        <w:rPr/>
      </w:pPr>
      <w:r>
        <w:rPr/>
        <w:t>(1)</w:t>
      </w:r>
      <w:r>
        <w:rPr/>
        <w:t>排练一些情景剧或的舞蹈节目，保证每一位幼儿都参加。</w:t>
      </w:r>
    </w:p>
    <w:p>
      <w:pPr>
        <w:pStyle w:val="Normal"/>
        <w:rPr/>
      </w:pPr>
      <w:r>
        <w:rPr/>
        <w:t>(2)</w:t>
      </w:r>
      <w:r>
        <w:rPr/>
        <w:t>抓好幼儿动手本事的发展及搜集各种材料供幼儿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培养幼儿与不一样年龄班级的小朋友交往与和合作的本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收集制作用的废旧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长为幼儿准备好礼物，必须用自我的双手制作。</w:t>
      </w:r>
    </w:p>
    <w:p>
      <w:pPr>
        <w:pStyle w:val="Normal"/>
        <w:rPr/>
      </w:pPr>
      <w:r>
        <w:rPr/>
        <w:t>4</w:t>
      </w:r>
      <w:r>
        <w:rPr/>
        <w:t>、准备场地。提前做好各项工作。</w:t>
      </w:r>
    </w:p>
    <w:p>
      <w:pPr>
        <w:pStyle w:val="Normal"/>
        <w:rPr/>
      </w:pPr>
      <w:r>
        <w:rPr/>
        <w:t>五、活动资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倡议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全体家长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园全体教师、幼儿和家长。</w:t>
      </w:r>
    </w:p>
    <w:p>
      <w:pPr>
        <w:pStyle w:val="Normal"/>
        <w:rPr/>
      </w:pPr>
      <w:r>
        <w:rPr/>
        <w:t>4</w:t>
      </w:r>
      <w:r>
        <w:rPr/>
        <w:t>、方法：经过向每个幼儿的家长发送倡议书引起家长的重视，争取家长对此次庆祝活动的配合与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</w:t>
      </w:r>
    </w:p>
    <w:p>
      <w:pPr>
        <w:pStyle w:val="Normal"/>
        <w:rPr/>
      </w:pPr>
      <w:r>
        <w:rPr/>
        <w:t>本次“六一”儿童节活动以“六一欢乐绘，长卷画童心”、“废旧材料手工作品展”、“家庭大比拼”、“结对子游园”、“庆六一篝火晚会”等系列活动的形式来进行。</w:t>
      </w:r>
    </w:p>
    <w:p>
      <w:pPr>
        <w:pStyle w:val="Normal"/>
        <w:rPr/>
      </w:pPr>
      <w:r>
        <w:rPr/>
        <w:t>1</w:t>
      </w:r>
      <w:r>
        <w:rPr/>
        <w:t>、六一欢乐绘，长卷画童心</w:t>
      </w:r>
    </w:p>
    <w:p>
      <w:pPr>
        <w:pStyle w:val="Normal"/>
        <w:rPr/>
      </w:pPr>
      <w:r>
        <w:rPr/>
        <w:t>让幼儿用绘画的方式，表达自我六一时的风采。幼儿园为每班准备一条空白的横幅，以班级为单位，让幼儿将自我在庆六一的活动中，表现最好的一面画出来。突出自我的特点，团体创作，最终在教师的帮忙下，在画的边上写上自我的名，悬挂在幼儿园内，让幼儿及家长观看，自我能够介绍自我的作品给父母和同伴，表达自我在六一活动时的愉快心境。目的是为了锻炼幼儿的创作本事及团体创作本事，同时也培养了幼儿的合作精神，以及语言表达本事。</w:t>
      </w:r>
    </w:p>
    <w:p>
      <w:pPr>
        <w:pStyle w:val="Normal"/>
        <w:rPr/>
      </w:pPr>
      <w:r>
        <w:rPr/>
        <w:t>2</w:t>
      </w:r>
      <w:r>
        <w:rPr/>
        <w:t>、废旧材料手工作品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家长帮忙幼儿搜集各种废旧材料，然后用自我搜集的废旧材料进行制作。家长可在家与幼儿共同协商制作的物品，然后教给幼儿制作方法，方便幼儿在幼儿园进行团体创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