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新郎单位领导讲话"/>
      <w:r>
        <w:rPr/>
        <w:t>新婚新郎单位领导讲话</w:t>
      </w:r>
      <w:bookmarkEnd w:id="0"/>
    </w:p>
    <w:p>
      <w:pPr>
        <w:pStyle w:val="Normal"/>
        <w:rPr/>
      </w:pPr>
      <w:r>
        <w:rPr/>
        <w:t>各位的各位来宾，女士们，先生们，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们欢聚一堂，共庆纪先生和刘女士美</w:t>
      </w:r>
    </w:p>
    <w:p>
      <w:pPr>
        <w:pStyle w:val="Normal"/>
        <w:rPr/>
      </w:pPr>
      <w:r>
        <w:rPr/>
        <w:t>好姻缘，感到无比的荣幸和由衷的喜悦。新郎纪是我们的同事，英俊潇洒，踏实努力，年青有为，看到他能够找到一位贤淑漂亮的美女作为爱人和伴侣，携手人生，在高兴之余我们更感到非常欣慰。在此，我谨代表新郎工作单位、同事衷心祝愿他们二位新人新婚愉快，幸福美满。</w:t>
      </w:r>
    </w:p>
    <w:p>
      <w:pPr>
        <w:pStyle w:val="Normal"/>
        <w:rPr/>
      </w:pPr>
      <w:r>
        <w:rPr/>
        <w:t>同时，我也代表各位来宾献上大家殷切的希望和</w:t>
      </w:r>
    </w:p>
    <w:p>
      <w:pPr>
        <w:pStyle w:val="Normal"/>
        <w:rPr/>
      </w:pPr>
      <w:r>
        <w:rPr/>
        <w:t>美好的祝愿：希望你们在婚后生活中，互帮互助，共同进步，恩恩爱爱，甜甜蜜蜜，心心相印</w:t>
      </w:r>
      <w:r>
        <w:rPr/>
        <w:t>;</w:t>
      </w:r>
      <w:r>
        <w:rPr/>
        <w:t>二要不忘父母养育之恩，孝敬双方父母，团结兄弟姐妹，用爱心建一个属于你们的温馨的家园。</w:t>
      </w:r>
    </w:p>
    <w:p>
      <w:pPr>
        <w:pStyle w:val="Normal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