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谦虚演讲稿800字高中"/>
      <w:r>
        <w:rPr/>
        <w:t>谦虚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在我们日常生活中，我们应当怎样要求自己做到谦让呢，其实谦让是可以学会的，关键的是自己平时就要严格要求自己与人和睦相处、与人为善，自然就会发展成为从善如流了。</w:t>
      </w:r>
    </w:p>
    <w:p>
      <w:pPr>
        <w:pStyle w:val="Normal"/>
        <w:rPr/>
      </w:pPr>
      <w:r>
        <w:rPr/>
        <w:t>谦让，就是一种心平气和的谦卑与互让</w:t>
      </w:r>
      <w:r>
        <w:rPr/>
        <w:t>;</w:t>
      </w:r>
      <w:r>
        <w:rPr/>
        <w:t>就是一种心明眼亮的谦虚与互利</w:t>
      </w:r>
      <w:r>
        <w:rPr/>
        <w:t>;</w:t>
      </w:r>
      <w:r>
        <w:rPr/>
        <w:t>就是一种心比天高的谦逊与互惠</w:t>
      </w:r>
      <w:r>
        <w:rPr/>
        <w:t>;</w:t>
      </w:r>
      <w:r>
        <w:rPr/>
        <w:t>就是一种心安理得的谦敬与互存。</w:t>
      </w:r>
    </w:p>
    <w:p>
      <w:pPr>
        <w:pStyle w:val="Normal"/>
        <w:rPr/>
      </w:pPr>
      <w:r>
        <w:rPr/>
        <w:t>学会谦让，小鸟们出笼的时候不是争先恐后的，而是井然有序的飞出笼子的</w:t>
      </w:r>
      <w:r>
        <w:rPr/>
        <w:t>;</w:t>
      </w:r>
      <w:r>
        <w:rPr/>
        <w:t>小鱼们出海的时候不是你追我赶的，而是慢条斯理的嬉戏的</w:t>
      </w:r>
      <w:r>
        <w:rPr/>
        <w:t>;</w:t>
      </w:r>
      <w:r>
        <w:rPr/>
        <w:t>小马吃草的时候不是蜂拥而上的，而是各奔东西的寻找嫩草的</w:t>
      </w:r>
      <w:r>
        <w:rPr/>
        <w:t>;</w:t>
      </w:r>
      <w:r>
        <w:rPr/>
        <w:t>渔人捕鱼的时候不是集体撒网的，而是各自为营的分头捕捞的</w:t>
      </w:r>
      <w:r>
        <w:rPr/>
        <w:t>;</w:t>
      </w:r>
      <w:r>
        <w:rPr/>
        <w:t>人们挖金的时候不是你抢我夺的，而是分道扬镳的辛勤挖拣的。这，就是学会谦让的最有力的见证</w:t>
      </w:r>
      <w:r>
        <w:rPr/>
        <w:t>!</w:t>
      </w:r>
    </w:p>
    <w:p>
      <w:pPr>
        <w:pStyle w:val="Normal"/>
        <w:rPr/>
      </w:pPr>
      <w:r>
        <w:rPr/>
        <w:t>当你走到小路时而谦让一下人来人往，也是自己与他人先便的良好表现</w:t>
      </w:r>
      <w:r>
        <w:rPr/>
        <w:t>;</w:t>
      </w:r>
      <w:r>
        <w:rPr/>
        <w:t>当你坐公交车时而谦让一下老弱病小，也是自己与他人方便的特好善意</w:t>
      </w:r>
      <w:r>
        <w:rPr/>
        <w:t>;</w:t>
      </w:r>
      <w:r>
        <w:rPr/>
        <w:t>当你开车相碰时而谦让一下彼此损失，也是自己与他人得益的举动</w:t>
      </w:r>
      <w:r>
        <w:rPr/>
        <w:t>;</w:t>
      </w:r>
      <w:r>
        <w:rPr/>
        <w:t>当你晋升职位时而谦让一下别人高升，也是自己与他人双赢的美好庆祝</w:t>
      </w:r>
      <w:r>
        <w:rPr/>
        <w:t>;</w:t>
      </w:r>
      <w:r>
        <w:rPr/>
        <w:t>当你腰缠万贯时而谦让一下穷人贫困，也是自己与他人共享的友好往来</w:t>
      </w:r>
      <w:r>
        <w:rPr/>
        <w:t>;</w:t>
      </w:r>
      <w:r>
        <w:rPr/>
        <w:t>当你德高望重时而谦让一下大众平凡，也是自己与他人亲近的可好伟大。</w:t>
      </w:r>
    </w:p>
    <w:p>
      <w:pPr>
        <w:pStyle w:val="Normal"/>
        <w:rPr/>
      </w:pPr>
      <w:r>
        <w:rPr/>
        <w:t>谦让，不准一味地迁就那些狐假虎威的人而为非作歹，而准一味地牵就那些脚踏实地的人却奋发图强</w:t>
      </w:r>
      <w:r>
        <w:rPr/>
        <w:t>;</w:t>
      </w:r>
      <w:r>
        <w:rPr/>
        <w:t>不准故意的相让那些居心叵测的人而偷梁换柱，而准有意的相让那些专心致志的人却自食香果</w:t>
      </w:r>
      <w:r>
        <w:rPr/>
        <w:t>;</w:t>
      </w:r>
      <w:r>
        <w:rPr/>
        <w:t>不准特别的放纵那些争名夺利的人而挑拨离间，而准特殊的放任那些淡泊明志的人却静观自得</w:t>
      </w:r>
      <w:r>
        <w:rPr/>
        <w:t>;</w:t>
      </w:r>
      <w:r>
        <w:rPr/>
        <w:t>不准过分的就让那些图谋不轨的人而横冲直撞，而准过度的就让那些宽大为怀的人梦想成真。学会谦让，我们的人际关系圈子里就一定不会再有“尔虞我诈、油嘴滑舌、花言巧语、出口伤人”的口角战争了，而一定会有“礼尚往来、情深义重、宽以待人、感恩戴德”的友善交往了</w:t>
      </w:r>
      <w:r>
        <w:rPr/>
        <w:t>;</w:t>
      </w:r>
      <w:r>
        <w:rPr/>
        <w:t>我们的工作环境氛围里就一定不会再有“明争暗斗、争功抢劳、论资排辈、偷工减料”的小人牟利了</w:t>
      </w:r>
      <w:r>
        <w:rPr/>
        <w:t>;</w:t>
      </w:r>
      <w:r>
        <w:rPr/>
        <w:t>我们的政府衙门清廉里就一定不会再有“欺上瞒下、钩心斗角、铤而走险、狼狈为奸”的</w:t>
      </w:r>
      <w:r>
        <w:rPr/>
        <w:t>_</w:t>
      </w:r>
      <w:r>
        <w:rPr/>
        <w:t>交易了，而一定会有“忠心耿耿、廉政亲民、洁身自好、舍生取义”的透明施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谦让，我们的友情永远都不可能“泛滥成灾、眄视讥笑”的对待好友，而可能永远的“专心交往、尊重理解”的款待好友</w:t>
      </w:r>
      <w:r>
        <w:rPr/>
        <w:t>;</w:t>
      </w:r>
      <w:r>
        <w:rPr/>
        <w:t>我们的爱情永远都不可能“喜新厌旧、逢场作戏”的玩弄情人，而可能永远的“一心一意、扞卫情场”的热恋情人</w:t>
      </w:r>
      <w:r>
        <w:rPr/>
        <w:t>;</w:t>
      </w:r>
      <w:r>
        <w:rPr/>
        <w:t>我们的亲情永远都不可能“争吵不停、喧闹不息”的亏待亲人，而可能永远的“海誓山盟、长生厮守”的善待亲人。学会谦让，是我们日常生活中的一门必修课，我们要时刻切记保持勤学善举。只要我们人人都能够坚持不懈地学会谦让，那么我们的现实社会就将永远是一个国泰民安、繁荣昌盛、和谐幸福的美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