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关爱健康演讲稿3分钟汇总"/>
      <w:r>
        <w:rPr/>
        <w:t>10</w:t>
      </w:r>
      <w:r>
        <w:rPr/>
        <w:t>分钟关爱健康演讲稿</w:t>
      </w:r>
      <w:r>
        <w:rPr/>
        <w:t>3</w:t>
      </w:r>
      <w:r>
        <w:rPr/>
        <w:t>分钟汇总</w:t>
      </w:r>
      <w:bookmarkEnd w:id="0"/>
    </w:p>
    <w:p>
      <w:pPr>
        <w:pStyle w:val="Normal"/>
        <w:rPr/>
      </w:pPr>
      <w:r>
        <w:rPr/>
        <w:t>尊敬的领导、评委，敬爱的老师，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x</w:t>
      </w:r>
      <w:r>
        <w:rPr/>
        <w:t>，是高中二年级</w:t>
      </w:r>
      <w:r>
        <w:rPr/>
        <w:t>_</w:t>
      </w:r>
      <w:r>
        <w:rPr/>
        <w:t>班的学生，今天学校举办这个演讲比赛，我有荣幸可以站在这里来演讲，感谢大家给的这个机会。那今天我要演讲的题目就是《高中生要去保护自己的心理健康》。</w:t>
      </w:r>
    </w:p>
    <w:p>
      <w:pPr>
        <w:pStyle w:val="Normal"/>
        <w:rPr/>
      </w:pPr>
      <w:r>
        <w:rPr/>
        <w:t>众所周知，心理健康对于所有人都是一个重点要关注的问题，何况是我们高中生呢</w:t>
      </w:r>
      <w:r>
        <w:rPr/>
        <w:t>?</w:t>
      </w:r>
      <w:r>
        <w:rPr/>
        <w:t>要知道进入了高中时期，基本上同学们就是在为高考备战，平时的学习压力也是加倍的，那就不可避免会有同学有心理的问题，这样也会导致学习成绩会不好，因此心理健康对我们而言很重要，有一个健康的心理，对我们的身体和学习都是有好处的，这样大家就必须要关注自己的心理状态，不要让自己陷入问题心理，这对自己各方面的发展都不是什么好事。</w:t>
      </w:r>
    </w:p>
    <w:p>
      <w:pPr>
        <w:pStyle w:val="Normal"/>
        <w:rPr/>
      </w:pPr>
      <w:r>
        <w:rPr/>
        <w:t>我们作为高中生，其实心理已经在逐渐的成熟，因为我也开始走向成年，那这样的话，我们的心理也必须要跟着成长，而不是年龄趋向成年，可是心理却还是一个小孩，这一点我们可能还不如一个孩子，小孩可以用哭去发泄内心的不爽，但是我们现在的这个年龄，已经知晓哭是很丢人的，因此大部分人都会隐忍，其实在我们现在的学习状态，这是不好的，如果找不到发泄的点，内心要是积累太多的压力和委屈，等到爆发时会是严重很难想象的画面，那时一旦崩溃，是很难收回的。</w:t>
      </w:r>
    </w:p>
    <w:p>
      <w:pPr>
        <w:pStyle w:val="Normal"/>
        <w:rPr/>
      </w:pPr>
      <w:r>
        <w:rPr/>
        <w:t>因此我们在高中这一时期，我们不要去把所有的事情都放在心里，要适当的去发泄和倾诉。我们在遇到难过的事情，要学会向自己的朋友同学或者老师去倾诉，把内心的委屈发泄出来，得到他人的一个安慰，这对纾解内心不开心是有很大的效果的，至少有一个突破口。如果心理问题严重，那就要去学校的心理咨询那里看看，向心理老师寻求帮助，开解自己，通过心理老师对自己的心理的分析，寻找解决的办法。一定不能自己熬着，这是很难受的，这对自己的健康是极不好的。</w:t>
      </w:r>
    </w:p>
    <w:p>
      <w:pPr>
        <w:pStyle w:val="Normal"/>
        <w:rPr/>
      </w:pPr>
      <w:r>
        <w:rPr/>
        <w:t>所以大家在这样紧张的学习状态下，一定要注意自身的心理健康，要保护个人的心理健康，排除掉对自己心理不好的东西，如此才能让自己的学习变好，不会被学习的压力压垮，陷入一个艰难的境地。保护好自己的内心，放宽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就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