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典礼上的讲话稿范文"/>
      <w:r>
        <w:rPr/>
        <w:t>升学典礼上的讲话稿范文</w:t>
      </w:r>
      <w:bookmarkEnd w:id="0"/>
    </w:p>
    <w:p>
      <w:pPr>
        <w:pStyle w:val="Normal"/>
        <w:rPr/>
      </w:pPr>
      <w:r>
        <w:rPr/>
        <w:t>尊敬的各位领导各位来宾，亲爱的同学好友们：</w:t>
      </w:r>
    </w:p>
    <w:p>
      <w:pPr>
        <w:pStyle w:val="Normal"/>
        <w:rPr/>
      </w:pPr>
      <w:r>
        <w:rPr/>
        <w:t>大家，中午好</w:t>
      </w:r>
      <w:r>
        <w:rPr/>
        <w:t>!</w:t>
      </w:r>
    </w:p>
    <w:p>
      <w:pPr>
        <w:pStyle w:val="Normal"/>
        <w:rPr/>
      </w:pPr>
      <w:r>
        <w:rPr/>
        <w:t>今天，非常感谢大家在百忙之中抽空参加我的升学宴，令这里熠熠生辉。我相信，在这个美妙无比的瞬间，一定会留下许多令我难忘的美好回忆。</w:t>
      </w:r>
    </w:p>
    <w:p>
      <w:pPr>
        <w:pStyle w:val="Normal"/>
        <w:rPr/>
      </w:pPr>
      <w:r>
        <w:rPr/>
        <w:t>在这里，我先自报家门。我的名字：杨廉政。大家都很熟悉了。非常的荣幸，在今年的高考战场上，我算是小小的获胜，进入了一本序列。我被西安工业大学光信息科技与技术专业录取。我再说说我的获奖感言：今天，灯光明媚，这里蓬荜生辉，人山人海，锣鼓欢天。感谢党和政府给我一次重新不对，这说那去了。</w:t>
      </w:r>
      <w:r>
        <w:rPr/>
        <w:t>o(∩_∩)o</w:t>
      </w:r>
      <w:r>
        <w:rPr/>
        <w:t>哈哈</w:t>
      </w:r>
      <w:r>
        <w:rPr/>
        <w:t>~</w:t>
      </w:r>
      <w:r>
        <w:rPr/>
        <w:t>嗯我再用一下赵本山的台词</w:t>
      </w:r>
      <w:r>
        <w:rPr/>
        <w:t>!</w:t>
      </w:r>
      <w:r>
        <w:rPr/>
        <w:t>在座的各位，好。天成园。好。西安工业大学，好。主持人，完了</w:t>
      </w:r>
      <w:r>
        <w:rPr/>
        <w:t>!o(∩_∩)o</w:t>
      </w:r>
      <w:r>
        <w:rPr/>
        <w:t>哈哈</w:t>
      </w:r>
      <w:r>
        <w:rPr/>
        <w:t>~</w:t>
      </w:r>
    </w:p>
    <w:p>
      <w:pPr>
        <w:pStyle w:val="Normal"/>
        <w:rPr/>
      </w:pPr>
      <w:r>
        <w:rPr/>
        <w:t>首先我要感谢我的老师。教师是一个神圣的职业，是一个人人都敬重的职业。可以说，我能有今天的荣誉都与老师们的谆谆教诲息息相关，密不可分。我在这里向我所有的的老师说声谢谢</w:t>
      </w:r>
      <w:r>
        <w:rPr/>
        <w:t>!</w:t>
      </w:r>
    </w:p>
    <w:p>
      <w:pPr>
        <w:pStyle w:val="Normal"/>
        <w:rPr/>
      </w:pPr>
      <w:r>
        <w:rPr/>
        <w:t>其次，我要感谢我自己，嘿，有些奇怪啊，这臭小子还感谢自己</w:t>
      </w:r>
      <w:r>
        <w:rPr/>
        <w:t>!</w:t>
      </w:r>
      <w:r>
        <w:rPr/>
        <w:t>哈哈。我要感谢自己没有放弃自己，自己以前虽然学习不好，但我从没把自己看做差生，我感谢自己的自信</w:t>
      </w:r>
      <w:r>
        <w:rPr/>
        <w:t>!</w:t>
      </w:r>
      <w:r>
        <w:rPr/>
        <w:t>当然了，仅仅是自己的自信怎么会在高三战场上成功呢。俗话说，每一个成功的考生，背后都有一些关心自己的人在支持着他。其实这句话是我编的。哈哈。这些支撑我的人也是我最感谢的人，而这些人就是在座的各位。我就主要说说我整个高三的学习生活。女士优先，先说我的妈妈，在我高三时，她戒掉了打牌陪我吃住在迤山整整一年，当我学的厌倦的时候，她总是第一个站出来安慰我的人，让我的心里得到安慰，我今天能成功，她的功劳是不可磨灭的</w:t>
      </w:r>
      <w:r>
        <w:rPr/>
        <w:t>!</w:t>
      </w:r>
      <w:r>
        <w:rPr/>
        <w:t>令我记忆犹新的高考前一夜，我兴奋地。也可以说紧张到</w:t>
      </w:r>
      <w:r>
        <w:rPr/>
        <w:t>2</w:t>
      </w:r>
      <w:r>
        <w:rPr/>
        <w:t>点多还没睡着，她就和我睡在一起，把我抱得紧紧的，就像儿时那样，用手拍着我的后背哄我睡觉，还不断给我打气说我一定会成功的</w:t>
      </w:r>
      <w:r>
        <w:rPr/>
        <w:t>!</w:t>
      </w:r>
      <w:r>
        <w:rPr/>
        <w:t>最终，我也没辜负她的期望。现在让我们举起双手把最最热烈的掌声送给我们的魏总</w:t>
      </w:r>
      <w:r>
        <w:rPr/>
        <w:t>!</w:t>
      </w:r>
      <w:r>
        <w:rPr/>
        <w:t>哈哈我的爸爸，他不太会教育我们，可他对我的爱我能体会到。当我在学习上遇到困难时他总是说，没事，还有爸爸，咱不上大学也比别人生活得好的多。我知道这是他在安慰我，我更知道他比谁都期望让我考上大学</w:t>
      </w:r>
      <w:r>
        <w:rPr/>
        <w:t>!</w:t>
      </w:r>
      <w:r>
        <w:rPr/>
        <w:t>记的快高考前的每个晚上，为了能给我营造一个好的学习生活环境，他手拿电蝇拍给我打蚊子。一会儿站在床上，一会搬来凳子踩在凳子上，他那粗壮的胳膊在空中挥舞，胖胖的身躯在空中舞动，显得憨态可掬，又有几分蹒跚。虽然这只是一些小小的事情，可这里面包含了多少父亲对儿子的爱和关心</w:t>
      </w:r>
      <w:r>
        <w:rPr/>
        <w:t>!</w:t>
      </w:r>
      <w:r>
        <w:rPr/>
        <w:t>都说母爱是伟大的，父爱是无价的。这话一点也不假</w:t>
      </w:r>
      <w:r>
        <w:rPr/>
        <w:t>!</w:t>
      </w:r>
      <w:r>
        <w:rPr/>
        <w:t>让我们把掌声送给天底下所有父母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人，他是我的老师，但我把她叫阿姨，因为我们的关系太好了。我高三的学习就是她来管理的，虽然她一直对我很严厉，可我知道她这也是为了我好。现在回想起来，要不是她严格管理，我真不知道自己今天是不是还能站在这里。我想对她说声：姨，谢谢你。在我报志愿时，有一个人的功劳是不可抹杀的，那就是我的姑姑，她陪着我在西安富平来回跑，在西安转了好几天，就是想让我上一个好学校。她对我的关心我会记得。嘿，三克油哈哈。他们只是关心我的人的缩影，我在高三时，在座的贵宾也经常会打来电话鼓励我。有的说：努力学，给咱争些光。有的说：不要有啥压力，学不学都是一样。还有的说：只要努力就好啦，结果都无所谓。无论是哪种方式，我都知道大家是在鼓励我，大家让我知道即使我失败了，也有你们给我做坚强的后盾，是你们给了我自信</w:t>
      </w:r>
      <w:r>
        <w:rPr/>
        <w:t>!</w:t>
      </w:r>
      <w:r>
        <w:rPr/>
        <w:t>我的成功真的离不开在座的鼓励。虽然你们有的人没有当面给我鼓励，但我的家人都已经把你们的关心转达给了我</w:t>
      </w:r>
      <w:r>
        <w:rPr/>
        <w:t>!</w:t>
      </w:r>
      <w:r>
        <w:rPr/>
        <w:t>你们的鼓励让我有了自信，最后我成功了。分数出来后，许多人打来电话向我祝贺，从你们的话语中听得出你们也为我感到高兴，我知道你们都一直很关心我，真的很谢谢大家对我的关心。我会一直记得你们的好</w:t>
      </w:r>
      <w:r>
        <w:rPr/>
        <w:t>!</w:t>
      </w:r>
      <w:r>
        <w:rPr/>
        <w:t>非常感谢各位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