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宣传部部长竞选稿"/>
      <w:r>
        <w:rPr/>
        <w:t>大队宣传部部长竞选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</w:t>
      </w:r>
      <w:r>
        <w:rPr/>
        <w:t>3</w:t>
      </w:r>
      <w:r>
        <w:rPr/>
        <w:t>班的张瀚文，今天，我怀着激动的心情来参加这次竞选活动，感到十分荣幸。我的竞选口号是“让大队委成为你我沟通的桥梁</w:t>
      </w:r>
      <w:r>
        <w:rPr/>
        <w:t>!”</w:t>
      </w:r>
      <w:r>
        <w:rPr/>
        <w:t>我竞选的岗位是宣传委员，我有信心做好这项工作。</w:t>
      </w:r>
    </w:p>
    <w:p>
      <w:pPr>
        <w:pStyle w:val="Normal"/>
        <w:rPr/>
      </w:pPr>
      <w:r>
        <w:rPr/>
        <w:t>我是一个活泼开朗的女孩，爱笑，常常快乐着。玩耍时，我是伙伴中的开心果，总能给大家带来欢乐。学习时，我是伙伴们的小帮手，无论他们遇到什么问题我都热心解答，大家一起努力，共同进步。正因为这样一个活泼外向的我，让我觉得当大队委不仅仅是帮老师分忧解难，做好自己该做的工作，更是结交朋友，帮助他人的好机会。所以，不论你有什么烦恼都可以来找我，有什么开心事也可以和我分享，甚至你想要唱歌跳舞，运动读书都能来找我，我们一起组织活动，把我们学习之余的生活变得更加丰富多彩，同时让老师们也分享我们的快乐。</w:t>
      </w:r>
    </w:p>
    <w:p>
      <w:pPr>
        <w:pStyle w:val="Normal"/>
        <w:rPr/>
      </w:pPr>
      <w:r>
        <w:rPr/>
        <w:t>如果我能当选大队委，我会勤勤恳恳、任劳任怨，全心全意地为大家服务，带动大家在队旗下齐步前进。我还要发挥自己的特长，多为学校少先队大队部工作出谋划策，配合大家把工作做得有声有色。</w:t>
      </w:r>
    </w:p>
    <w:p>
      <w:pPr>
        <w:pStyle w:val="Normal"/>
        <w:rPr/>
      </w:pPr>
      <w:r>
        <w:rPr/>
        <w:t>是花朵，就要绚丽绽放</w:t>
      </w:r>
      <w:r>
        <w:rPr/>
        <w:t>;</w:t>
      </w:r>
      <w:r>
        <w:rPr/>
        <w:t>是树木，就要长成栋梁</w:t>
      </w:r>
      <w:r>
        <w:rPr/>
        <w:t>;</w:t>
      </w:r>
      <w:r>
        <w:rPr/>
        <w:t>是石头，就要铺出大路</w:t>
      </w:r>
      <w:r>
        <w:rPr/>
        <w:t>;</w:t>
      </w:r>
      <w:r>
        <w:rPr/>
        <w:t>如果你也想和我一起努力，一起快乐，一起进步，那就投我一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