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商铺租赁合同范本"/>
      <w:r>
        <w:rPr/>
        <w:t>2023</w:t>
      </w:r>
      <w:r>
        <w:rPr/>
        <w:t>年城市商铺租赁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城市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城市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城市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城镇普通个人商铺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商铺租赁合同范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商铺租赁合同书样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正规商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