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音乐教学措施"/>
      <w:r>
        <w:rPr/>
        <w:t>初中音乐教学措施</w:t>
      </w:r>
      <w:bookmarkEnd w:id="0"/>
    </w:p>
    <w:p>
      <w:pPr>
        <w:pStyle w:val="Normal"/>
        <w:rPr/>
      </w:pPr>
      <w:r>
        <w:rPr/>
        <w:t>促进学生的“德、智、体、美、劳”的全面发展是我国教育深化改革、实施不变的目标之一。而音乐教学的实施则是完善教育素质、提升教育水平的重要构成。但是在“唯分数论英雄”的教育体制下，音乐的教学实施逐渐地凸显出各种问题。</w:t>
      </w:r>
    </w:p>
    <w:p>
      <w:pPr>
        <w:pStyle w:val="Normal"/>
        <w:rPr/>
      </w:pPr>
      <w:r>
        <w:rPr/>
        <w:t>一、当前初中音乐教学中存在的问题</w:t>
      </w:r>
    </w:p>
    <w:p>
      <w:pPr>
        <w:pStyle w:val="Normal"/>
        <w:rPr/>
      </w:pPr>
      <w:r>
        <w:rPr/>
        <w:t>1</w:t>
      </w:r>
      <w:r>
        <w:rPr/>
        <w:t>、音乐教学不受重视</w:t>
      </w:r>
    </w:p>
    <w:p>
      <w:pPr>
        <w:pStyle w:val="Normal"/>
        <w:rPr/>
      </w:pPr>
      <w:r>
        <w:rPr/>
        <w:t>所谓音乐教学不受重视就是指在初中阶段的教学实施过程中，无论是校方、家长还是学生都是唯分数论。因而大部分的精力均都投入到语数外等科目上，而对音乐的学习则抱有一种可有可无的态度。</w:t>
      </w:r>
    </w:p>
    <w:p>
      <w:pPr>
        <w:pStyle w:val="Normal"/>
        <w:rPr/>
      </w:pPr>
      <w:r>
        <w:rPr/>
        <w:t>校方的不重视，学生的不投入直接也影响了音乐教师的教学热情，而这也阻碍了音乐教学的发展，也影响了学生的素质发展。</w:t>
      </w:r>
    </w:p>
    <w:p>
      <w:pPr>
        <w:pStyle w:val="Normal"/>
        <w:rPr/>
      </w:pPr>
      <w:r>
        <w:rPr/>
        <w:t>2</w:t>
      </w:r>
      <w:r>
        <w:rPr/>
        <w:t>、音乐教学缺乏活力</w:t>
      </w:r>
    </w:p>
    <w:p>
      <w:pPr>
        <w:pStyle w:val="Normal"/>
        <w:rPr/>
      </w:pPr>
      <w:r>
        <w:rPr/>
        <w:t>音乐教学缺乏活力主要表现在两个方面，一个是陈旧的传统教学方法无法给课堂教学带来新的活力，第二个则是因为教学的实施缺乏新鲜元素的融入。</w:t>
      </w:r>
    </w:p>
    <w:p>
      <w:pPr>
        <w:pStyle w:val="Normal"/>
        <w:rPr/>
      </w:pPr>
      <w:r>
        <w:rPr/>
        <w:t>在传统的教学方式下，学生仅剩的学习热情和好奇心被无情地扼杀，而这种一成不变的教学模式以及方式也让学生对音乐的学习越来越不感兴趣。在这样的情况之下，要想实施好初中音乐教学工作简直是天方夜谭。</w:t>
      </w:r>
    </w:p>
    <w:p>
      <w:pPr>
        <w:pStyle w:val="Normal"/>
        <w:rPr/>
      </w:pPr>
      <w:r>
        <w:rPr/>
        <w:t>以上问题是当前的初中音乐教学中存在的两大主要问题，也是应当充分引起重视的问题。唯有正视这些问题并且不断地加以解决，才可以更好地做好初中音乐教学工作。</w:t>
      </w:r>
    </w:p>
    <w:p>
      <w:pPr>
        <w:pStyle w:val="Normal"/>
        <w:rPr/>
      </w:pPr>
      <w:r>
        <w:rPr/>
        <w:t>二、如何做好初中音乐教学工作</w:t>
      </w:r>
    </w:p>
    <w:p>
      <w:pPr>
        <w:pStyle w:val="Normal"/>
        <w:rPr/>
      </w:pPr>
      <w:r>
        <w:rPr/>
        <w:t>我们常常说要“对症下药”，做好初中音乐的教学工作同样需要采取有针对性地措施来解决以上两大问题。笔者认为要想彻底地解决好以上问题应当从两大方向入手：一是解决好思想上的认识问题，二是做好初中音乐的创新性教学工作。具体的教学方法如下：</w:t>
      </w:r>
    </w:p>
    <w:p>
      <w:pPr>
        <w:pStyle w:val="Normal"/>
        <w:rPr/>
      </w:pPr>
      <w:r>
        <w:rPr/>
        <w:t>1</w:t>
      </w:r>
      <w:r>
        <w:rPr/>
        <w:t>、重视初中音乐教学</w:t>
      </w:r>
    </w:p>
    <w:p>
      <w:pPr>
        <w:pStyle w:val="Normal"/>
        <w:rPr/>
      </w:pPr>
      <w:r>
        <w:rPr/>
        <w:t>初中音乐教学的实施是实现素质教育的重要模式，也是提升学生素质的关键性教学实施。因此，无论是从响应素质教育的号召，还是适应时代发展要求，抑或是完善学生的素质发展，都应当重视初中音乐教学。</w:t>
      </w:r>
    </w:p>
    <w:p>
      <w:pPr>
        <w:pStyle w:val="Normal"/>
        <w:rPr/>
      </w:pPr>
      <w:r>
        <w:rPr/>
        <w:t>重视音乐教学不是一句空话，也不是一句空口号，而是需要校方和音乐教师切实做好的一项教学工作。这样才可以有效地促进学生的发展，从思想观念上为初中音乐的教学实施奠定扎实的基础。</w:t>
      </w:r>
    </w:p>
    <w:p>
      <w:pPr>
        <w:pStyle w:val="Normal"/>
        <w:rPr/>
      </w:pPr>
      <w:r>
        <w:rPr/>
        <w:t>校方应当在教学的过程中为初中音乐教学时间提供一定的支持，这样才能够有效地保障初中音乐的教学时间。而且，校方还应当积极地完善初中音乐教学实施的硬件、软件设施。</w:t>
      </w:r>
    </w:p>
    <w:p>
      <w:pPr>
        <w:pStyle w:val="Normal"/>
        <w:rPr/>
      </w:pPr>
      <w:r>
        <w:rPr/>
        <w:t>例如：开设琴房以利于教师开展教学，也利于有兴趣的学生开展训练</w:t>
      </w:r>
      <w:r>
        <w:rPr/>
        <w:t>;</w:t>
      </w:r>
      <w:r>
        <w:rPr/>
        <w:t>结合教材开设一些充满趣味的音乐讲座或者沙龙。</w:t>
      </w:r>
    </w:p>
    <w:p>
      <w:pPr>
        <w:pStyle w:val="Normal"/>
        <w:rPr/>
      </w:pPr>
      <w:r>
        <w:rPr/>
        <w:t>而教师则应当重视自己的教学工作，并且从备课、教学、课后反思三个环节来做好具体的教学准备工作。特别是在备课阶段，教学一定要做好充分地准备。</w:t>
      </w:r>
    </w:p>
    <w:p>
      <w:pPr>
        <w:pStyle w:val="Normal"/>
        <w:rPr/>
      </w:pPr>
      <w:r>
        <w:rPr/>
        <w:t>例如：在</w:t>
      </w:r>
      <w:r>
        <w:rPr/>
        <w:t>2013</w:t>
      </w:r>
      <w:r>
        <w:rPr/>
        <w:t>年修订的鲁教版六年级第二单元《祖国的颂歌》这个部分的学习之中，教师就应当从以上三个部分来做好教学工作，并且积极地准备好相关的素材来实施好教学。因为该单元的内容包含有：唱歌——歌唱祖国</w:t>
      </w:r>
      <w:r>
        <w:rPr/>
        <w:t>;</w:t>
      </w:r>
      <w:r>
        <w:rPr/>
        <w:t>听乐赏画——红旗颂</w:t>
      </w:r>
      <w:r>
        <w:rPr/>
        <w:t>;</w:t>
      </w:r>
      <w:r>
        <w:rPr/>
        <w:t>选听——在灿烂的阳光下</w:t>
      </w:r>
      <w:r>
        <w:rPr/>
        <w:t>;</w:t>
      </w:r>
      <w:r>
        <w:rPr/>
        <w:t>欣赏——伏尔塔瓦河。所以，教师应当在备课阶段，就应当收集与该部分内容相关的音频、视频、图片、文字资料，并且加以筛选，从而为教学的实施奠定坚实的基础。</w:t>
      </w:r>
    </w:p>
    <w:p>
      <w:pPr>
        <w:pStyle w:val="Normal"/>
        <w:rPr/>
      </w:pPr>
      <w:r>
        <w:rPr/>
        <w:t>通过校方和教师在意识上重视音乐教学实施，在行为上加强音乐教学实施的方式，必将为初中音乐的有效教学发展奠定扎实的基础。</w:t>
      </w:r>
    </w:p>
    <w:p>
      <w:pPr>
        <w:pStyle w:val="Normal"/>
        <w:rPr/>
      </w:pPr>
      <w:r>
        <w:rPr/>
        <w:t>2</w:t>
      </w:r>
      <w:r>
        <w:rPr/>
        <w:t>、多媒体设备丰富教学</w:t>
      </w:r>
    </w:p>
    <w:p>
      <w:pPr>
        <w:pStyle w:val="Normal"/>
        <w:rPr/>
      </w:pPr>
      <w:r>
        <w:rPr/>
        <w:t>多媒体设备是教学实施的重要助手，也是提升教学效率的重要工具。在初中音乐的教学实施过程中，教师也可以多加利用多媒体设备，继而更好地促进教学的实施与发展。</w:t>
      </w:r>
    </w:p>
    <w:p>
      <w:pPr>
        <w:pStyle w:val="Normal"/>
        <w:rPr/>
      </w:pPr>
      <w:r>
        <w:rPr/>
        <w:t>而且，多媒体设备进入到初中音乐的课堂之中，也将极大地丰富教学的素材，让学生的学习更为直观，为教学的创新化实施提供技术的支撑和庞大的数据资源库。因此，教师要充分地认识到这一点，并且积极地借助这一工作来丰富初中音乐的教学资源，进而更好地做好初中音乐的教学实施。</w:t>
      </w:r>
    </w:p>
    <w:p>
      <w:pPr>
        <w:pStyle w:val="Normal"/>
        <w:rPr/>
      </w:pPr>
      <w:r>
        <w:rPr/>
        <w:t>例如：在</w:t>
      </w:r>
      <w:r>
        <w:rPr/>
        <w:t>2013</w:t>
      </w:r>
      <w:r>
        <w:rPr/>
        <w:t>年修订的鲁教版六年级第四单元《神州音韵</w:t>
      </w:r>
      <w:r>
        <w:rPr/>
        <w:t>(</w:t>
      </w:r>
      <w:r>
        <w:rPr/>
        <w:t>一</w:t>
      </w:r>
      <w:r>
        <w:rPr/>
        <w:t>)</w:t>
      </w:r>
      <w:r>
        <w:rPr/>
        <w:t>》这个部分的教学中，由于该单元主要的教学内容有：唱歌——黄河船夫曲</w:t>
      </w:r>
      <w:r>
        <w:rPr/>
        <w:t>;</w:t>
      </w:r>
      <w:r>
        <w:rPr/>
        <w:t>欣赏——月牙儿五更，乌苏里船歌，包楞调，走绛州。对这一单元的教学内容加以分析，我们会发现该部分的内容与中国的民歌、民调有一定的关联。</w:t>
      </w:r>
    </w:p>
    <w:p>
      <w:pPr>
        <w:pStyle w:val="Normal"/>
        <w:rPr/>
      </w:pPr>
      <w:r>
        <w:rPr/>
        <w:t>所以，在具体的教学实施过程中，教师就可以通过多媒体设备将中国经典的民调以及为学生所熟悉的民族民间音乐，如《东方红》、《康定情歌》、《浏阳河》、《八月桂花遍地开》、《牧歌》、《阿里郎》等加入到欣赏课中。</w:t>
      </w:r>
    </w:p>
    <w:p>
      <w:pPr>
        <w:pStyle w:val="Normal"/>
        <w:rPr/>
      </w:pPr>
      <w:r>
        <w:rPr/>
        <w:t>这样的方式也在一定程度上脱离了课本的束缚，使得教学的实施更加灵活而充满趣味。与此同时，整个的教学过程中，学生会不自觉地跟随着这些熟悉的歌曲进行哼唱，在哼唱中去欣赏，从而更好地提升学生的鉴赏能力和音乐欣赏水平。除此以外，在多媒体设备的协助下，教学的广度和深度得到了有效地拓展，也很好地丰富了初中音乐的教学实施。</w:t>
      </w:r>
    </w:p>
    <w:p>
      <w:pPr>
        <w:pStyle w:val="Normal"/>
        <w:rPr/>
      </w:pPr>
      <w:r>
        <w:rPr/>
        <w:t>3</w:t>
      </w:r>
      <w:r>
        <w:rPr/>
        <w:t>、寓教于乐的趣味教学</w:t>
      </w:r>
    </w:p>
    <w:p>
      <w:pPr>
        <w:pStyle w:val="Normal"/>
        <w:rPr/>
      </w:pPr>
      <w:r>
        <w:rPr/>
        <w:t>传统的音乐教学无法吸引学生很大一部分原因就是教学的趣味性不够、吸引力不强。因此，为了更好地将学生吸引进来，并且创新初中音乐的教学实施。笔者认为教师还应当通过寓教于乐的方式来实施趣味教学。</w:t>
      </w:r>
    </w:p>
    <w:p>
      <w:pPr>
        <w:pStyle w:val="Normal"/>
        <w:rPr/>
      </w:pPr>
      <w:r>
        <w:rPr/>
        <w:t>简言之就是通过改革传统的“教师教学生唱”的方式来创新初中音乐的课堂教学模式。但是音乐教学实施并非是要将学生培养为歌唱家，而是要借助音乐教学的实施提升学生的审美能力，促进学生的发展。具体操作可以是通过一个故事性的内容来引入音乐欣赏或者在对某一个音乐曲目加以欣赏的过程中，要求学生根据自己的理解来阐述自己的欣赏感受或者是借助故事讲解的方式来表达自己的欣赏体验。并且在学生加以阐述的过程中让学生写下自己的生日日期，然后再以从该学生的座位号往下寻找到下一位发言的同学。</w:t>
      </w:r>
    </w:p>
    <w:p>
      <w:pPr>
        <w:pStyle w:val="Normal"/>
        <w:rPr/>
      </w:pPr>
      <w:r>
        <w:rPr/>
        <w:t>例如：在</w:t>
      </w:r>
      <w:r>
        <w:rPr/>
        <w:t>2013</w:t>
      </w:r>
      <w:r>
        <w:rPr/>
        <w:t>年修订的鲁教版六年级第三单元《金色的秋天》这个部分的欣赏曲目包含有：《秋》、《丰收锣鼓》。所以，在引导学生听完这两个曲子后，教师就可以要求学生用语言来形容自己的感受，回答问题时也可以用不同的形式进行，如该学生的生日日期为“</w:t>
      </w:r>
      <w:r>
        <w:rPr/>
        <w:t>16”</w:t>
      </w:r>
      <w:r>
        <w:rPr/>
        <w:t>，紧接着，由该下数找到下一位发言的同学。然后，一直往下进行。</w:t>
      </w:r>
    </w:p>
    <w:p>
      <w:pPr>
        <w:pStyle w:val="Normal"/>
        <w:rPr/>
      </w:pPr>
      <w:r>
        <w:rPr/>
        <w:t>通过这样的方式则是旨在借助游戏的形式，调动学生的参与积极性，并且鼓励学生发表自己的审美体验。从而在做好初中音乐教学的基础上提升学生的审美能力。</w:t>
      </w:r>
    </w:p>
    <w:p>
      <w:pPr>
        <w:pStyle w:val="Normal"/>
        <w:rPr/>
      </w:pPr>
      <w:r>
        <w:rPr/>
        <w:t>、即兴教学实施</w:t>
      </w:r>
    </w:p>
    <w:p>
      <w:pPr>
        <w:pStyle w:val="Normal"/>
        <w:rPr/>
      </w:pPr>
      <w:r>
        <w:rPr/>
        <w:t>所谓即兴教学实施主要是指教师可以随时根据外部情况或者是学生的合理要求即兴开展教学。</w:t>
      </w:r>
    </w:p>
    <w:p>
      <w:pPr>
        <w:pStyle w:val="Normal"/>
        <w:rPr/>
      </w:pPr>
      <w:r>
        <w:rPr/>
        <w:t>例如：有一天教室外正下着雨，那么教师就可以这样来开始教学：</w:t>
      </w:r>
    </w:p>
    <w:p>
      <w:pPr>
        <w:pStyle w:val="Normal"/>
        <w:rPr/>
      </w:pPr>
      <w:r>
        <w:rPr/>
        <w:t>教师说：老师知道同学们好像对流行歌曲都比较熟悉，现在外面下着雨。那么大家可以告诉老师你所了解的有关“雨”的歌词吗</w:t>
      </w:r>
      <w:r>
        <w:rPr/>
        <w:t>?</w:t>
      </w:r>
    </w:p>
    <w:p>
      <w:pPr>
        <w:pStyle w:val="Normal"/>
        <w:rPr/>
      </w:pPr>
      <w:r>
        <w:rPr/>
        <w:t>学生</w:t>
      </w:r>
      <w:r>
        <w:rPr/>
        <w:t>1</w:t>
      </w:r>
      <w:r>
        <w:rPr/>
        <w:t>：雨一直下，气氛不算融洽</w:t>
      </w:r>
    </w:p>
    <w:p>
      <w:pPr>
        <w:pStyle w:val="Normal"/>
        <w:rPr/>
      </w:pPr>
      <w:r>
        <w:rPr/>
        <w:t>学生</w:t>
      </w:r>
      <w:r>
        <w:rPr/>
        <w:t>4</w:t>
      </w:r>
      <w:r>
        <w:rPr/>
        <w:t>：十七岁那年的雨季，我们有共同的期许。</w:t>
      </w:r>
    </w:p>
    <w:p>
      <w:pPr>
        <w:pStyle w:val="Normal"/>
        <w:rPr/>
      </w:pPr>
      <w:r>
        <w:rPr/>
        <w:t>教师说：嗯，很好</w:t>
      </w:r>
      <w:r>
        <w:rPr/>
        <w:t>!</w:t>
      </w:r>
      <w:r>
        <w:rPr/>
        <w:t>那么我们就来一起聊一聊如何这些写雨的歌曲都表达了什么东西。</w:t>
      </w:r>
    </w:p>
    <w:p>
      <w:pPr>
        <w:pStyle w:val="Normal"/>
        <w:rPr/>
      </w:pPr>
      <w:r>
        <w:rPr/>
        <w:t>借助这种即兴的教学方式也可以很好地将现实生活中的其他内容融入到课堂之上，从而更好地调动学生的参与热情，继而做好初中音乐的教学工作。</w:t>
      </w:r>
    </w:p>
    <w:p>
      <w:pPr>
        <w:pStyle w:val="Normal"/>
        <w:rPr/>
      </w:pPr>
      <w:r>
        <w:rPr/>
        <w:t>三、小结</w:t>
      </w:r>
    </w:p>
    <w:p>
      <w:pPr>
        <w:pStyle w:val="Normal"/>
        <w:widowControl/>
        <w:bidi w:val="0"/>
        <w:spacing w:before="180" w:after="180"/>
        <w:jc w:val="left"/>
        <w:rPr/>
      </w:pPr>
      <w:r>
        <w:rPr/>
        <w:t>初中音乐这门学科的存在为完善学生的素质发展，深化教育改革和进步提供了更多的可能。因此，教师应当更加积极地做好初中音乐的教学实施，不断地挖掘出创新性的教学方法以提升初中音乐的教学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