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101周年青年节征文最新范文800字精选"/>
      <w:r>
        <w:rPr/>
        <w:t>2023</w:t>
      </w:r>
      <w:r>
        <w:rPr/>
        <w:t>纪念五四运动</w:t>
      </w:r>
      <w:r>
        <w:rPr/>
        <w:t>101</w:t>
      </w:r>
      <w:r>
        <w:rPr/>
        <w:t>周年青年节征文最新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前几天，几个外区外镇的同学来家里玩，大家兴致高昂地在惠南镇上小逛了一圈。他们惊叹这里的变化，当然是相对于上次的来访。我以为他们说的是崛起的高楼、拓宽的街道、新建的步行美食街，可他们却摇头，这些变化在他们那也有，惠南镇让他们惊叹的是干净的街道，清澈的河水，井然有序的交通以及人与人之间的友好。</w:t>
      </w:r>
    </w:p>
    <w:p>
      <w:pPr>
        <w:pStyle w:val="Normal"/>
        <w:rPr/>
      </w:pPr>
      <w:r>
        <w:rPr/>
        <w:t>我默然。每天生活在这个不算小的小镇上，来来往往于繁华的大街、幽静的小巷，我居然现在才后知后觉地发现这些非硬件的可爱的美好的变化。</w:t>
      </w:r>
    </w:p>
    <w:p>
      <w:pPr>
        <w:pStyle w:val="Normal"/>
        <w:rPr/>
      </w:pPr>
      <w:r>
        <w:rPr/>
        <w:t>记得，曾经，起风的日子，街上是废纸塑料袋漫天的，风止的时候，满地狼藉。垃圾房和公共厕所周边更是惨不忍睹，恶臭熏得人不得不绕道而行。</w:t>
      </w:r>
    </w:p>
    <w:p>
      <w:pPr>
        <w:pStyle w:val="Normal"/>
        <w:rPr/>
      </w:pPr>
      <w:r>
        <w:rPr/>
        <w:t>记得，曾经，红绿灯、斑马线是形同虚设的，行人还尤其喜欢见缝插针横穿马路。</w:t>
      </w:r>
    </w:p>
    <w:p>
      <w:pPr>
        <w:pStyle w:val="Normal"/>
        <w:rPr/>
      </w:pPr>
      <w:r>
        <w:rPr/>
        <w:t>记得，曾经，上公交车是拥挤的，座位是用抢的，车厢内站稳是要用推的，想站舒服点是凭恶言相向的。</w:t>
      </w:r>
    </w:p>
    <w:p>
      <w:pPr>
        <w:pStyle w:val="Normal"/>
        <w:rPr/>
      </w:pPr>
      <w:r>
        <w:rPr/>
        <w:t>变化是从什么时候开始的呢</w:t>
      </w:r>
      <w:r>
        <w:rPr/>
        <w:t>?</w:t>
      </w:r>
    </w:p>
    <w:p>
      <w:pPr>
        <w:pStyle w:val="Normal"/>
        <w:rPr/>
      </w:pPr>
      <w:r>
        <w:rPr/>
        <w:t>发现，满街的游客，却无一丝脏乱，大家都自觉地把果皮纸屑丢进了路边造型各异的垃圾箱里。垃圾房里，一袋袋扎得紧紧的垃圾被有序地排放着，垃圾房外被打扫得干干净净。再大的风也吹不起任何垃圾了。</w:t>
      </w:r>
    </w:p>
    <w:p>
      <w:pPr>
        <w:pStyle w:val="Normal"/>
        <w:rPr/>
      </w:pPr>
      <w:r>
        <w:rPr/>
        <w:t>发现，河水日益变得清澈，两岸要么砌起了护栏要么种上了绿化，两岸人家的垃圾被装在捆紧的垃圾袋里，放在门外，等待清洁工人的回收。水中，偶尔能见到几尾小鱼畅游嬉戏</w:t>
      </w:r>
      <w:r>
        <w:rPr/>
        <w:t>;</w:t>
      </w:r>
      <w:r>
        <w:rPr/>
        <w:t>岸边，不时出现晨练的人群、散步的情侣。</w:t>
      </w:r>
    </w:p>
    <w:p>
      <w:pPr>
        <w:pStyle w:val="Normal"/>
        <w:rPr/>
      </w:pPr>
      <w:r>
        <w:rPr/>
        <w:t>发现，红灯亮起，就算没有车辆，行人也会自觉地止步</w:t>
      </w:r>
      <w:r>
        <w:rPr/>
        <w:t>;</w:t>
      </w:r>
      <w:r>
        <w:rPr/>
        <w:t>绿灯亮起，斑马线外也难见横穿马路的行人。曾经忙得不可开交的交通协管员也有了休息的时间。</w:t>
      </w:r>
    </w:p>
    <w:p>
      <w:pPr>
        <w:pStyle w:val="Normal"/>
        <w:rPr/>
      </w:pPr>
      <w:r>
        <w:rPr/>
        <w:t>发现，公交车班次频繁了，乘客们上车开始自觉排队了，看到老弱病残孕开始让座了，不小心碰到踩到别人开始说“对不起”了。微笑、体谅弥漫在整个车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为我找不到变化的起点，却发现原来每天都是变化的起点。变化的循序渐进让我几乎忽略了它的存在，感谢我的同学们擦亮了我的眼睛我的心，让我发现了那么多被我忽略的惠南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