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景点导游词大全"/>
      <w:r>
        <w:rPr/>
        <w:t>介绍北京故宫景点导游词大全</w:t>
      </w:r>
      <w:bookmarkEnd w:id="0"/>
    </w:p>
    <w:p>
      <w:pPr>
        <w:pStyle w:val="Normal"/>
        <w:rPr/>
      </w:pPr>
      <w:r>
        <w:rPr/>
        <w:t>各位来自世界各地的游客们，大家好</w:t>
      </w:r>
      <w:r>
        <w:rPr/>
        <w:t>!</w:t>
      </w:r>
      <w:r>
        <w:rPr/>
        <w:t>欢迎来到故宫，我是来自河南油田的王导游，下面的时间就由我带大家去细细游赏美丽的故宫。</w:t>
      </w:r>
    </w:p>
    <w:p>
      <w:pPr>
        <w:pStyle w:val="Normal"/>
        <w:rPr/>
      </w:pPr>
      <w:r>
        <w:rPr/>
        <w:t>故宫是世界上保存最完好，规模最大的古代木构架宫殿建筑群。看，这是故宫朝南的正门，叫做午门。午门的下面有五个拱门，正中间的门只有皇帝才能出入，即使地位很高的大臣，也只能使用两端的小门，地方上的诸侯只能使用两端最小的小门，一般的百姓连靠近故宫都不行，但是此刻谁都能够进啦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这个建筑叫太和门。是故宫里最大的木制大门。在这儿放着一对狮子，它强悍、威武、高大，代表着皇帝的威严。</w:t>
      </w:r>
    </w:p>
    <w:p>
      <w:pPr>
        <w:pStyle w:val="Normal"/>
        <w:rPr/>
      </w:pPr>
      <w:r>
        <w:rPr/>
        <w:t>正前面的大殿叫太和殿，是故宫内最大的建筑物，并且是过去北京城最高的建筑物，你们觉得它高吗是的，它此刻一点也不高，因为北京发展很快，高的建筑物比比皆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告一段落，大家自由游览，</w:t>
      </w:r>
      <w:r>
        <w:rPr/>
        <w:t>30</w:t>
      </w:r>
      <w:r>
        <w:rPr/>
        <w:t>分钟后在这儿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