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培训心得体会范文"/>
      <w:r>
        <w:rPr/>
        <w:t>2023</w:t>
      </w:r>
      <w:r>
        <w:rPr/>
        <w:t>大学教师培训心得体会范文</w:t>
      </w:r>
      <w:bookmarkEnd w:id="0"/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以下是出国留学网小编整理的大学教师师德师风培训心得范文，欢迎参考，更多详细内容请点击出国留学网查看。</w:t>
      </w:r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</w:t>
      </w:r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。</w:t>
      </w:r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