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迁工作表扬信范文"/>
      <w:r>
        <w:rPr/>
        <w:t>搬迁工作表扬信范文</w:t>
      </w:r>
      <w:bookmarkEnd w:id="0"/>
    </w:p>
    <w:p>
      <w:pPr>
        <w:pStyle w:val="Normal"/>
        <w:rPr/>
      </w:pPr>
      <w:r>
        <w:rPr/>
        <w:t>201X</w:t>
      </w:r>
      <w:r>
        <w:rPr/>
        <w:t>年是一个充满机遇和挑战的一年，感谢有你和我们在一起风雨同舟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份至今，为了完成南城、虎门、恩平三家工厂的搬迁合并和车间改造升级，在高强度的产能压力下，我们的同事响应公司号召加班加点，甚至牺牲了自己的周末时间来完成产量，在这过去的</w:t>
      </w:r>
      <w:r>
        <w:rPr/>
        <w:t>6</w:t>
      </w:r>
      <w:r>
        <w:rPr/>
        <w:t>个月里我们的同事工作得很辛苦，很累。</w:t>
      </w:r>
    </w:p>
    <w:p>
      <w:pPr>
        <w:pStyle w:val="Normal"/>
        <w:rPr/>
      </w:pPr>
      <w:r>
        <w:rPr/>
        <w:t>但今天，我们有理由自豪，通过我们的努力，艰苦的付出，我们顺利的完成了</w:t>
      </w:r>
      <w:r>
        <w:rPr/>
        <w:t>3</w:t>
      </w:r>
      <w:r>
        <w:rPr/>
        <w:t>月份的产量目标</w:t>
      </w:r>
      <w:r>
        <w:rPr/>
        <w:t>100%</w:t>
      </w:r>
      <w:r>
        <w:rPr/>
        <w:t>。工厂搬迁合并没有难住我们，车间改造升级没有难住我们，客户超额增产波动也没有吓倒我们。</w:t>
      </w:r>
    </w:p>
    <w:p>
      <w:pPr>
        <w:pStyle w:val="Normal"/>
        <w:rPr/>
      </w:pPr>
      <w:r>
        <w:rPr/>
        <w:t>今天，我们有理由自豪，南城、虎门、恩平三家工厂已经顺利合并，并成功调试生产正常。我们在原有人数不变的情况下，超额的完成客户的产量需求。</w:t>
      </w:r>
    </w:p>
    <w:p>
      <w:pPr>
        <w:pStyle w:val="Normal"/>
        <w:rPr/>
      </w:pPr>
      <w:r>
        <w:rPr/>
        <w:t>正是因为你和我们在一起努力付出，才有今天的成就。让我们继续努力，共同迎接挑战，待到生产高峰期过后，我们再一起相聚庆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