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避免山体滑坡的措施"/>
      <w:r>
        <w:rPr/>
        <w:t>避免山体滑坡的措施</w:t>
      </w:r>
      <w:bookmarkEnd w:id="0"/>
    </w:p>
    <w:p>
      <w:pPr>
        <w:pStyle w:val="Normal"/>
        <w:rPr/>
      </w:pPr>
      <w:r>
        <w:rPr/>
        <w:t>1</w:t>
      </w:r>
      <w:r>
        <w:rPr/>
        <w:t>、构建地质灾害监测预报系统</w:t>
      </w:r>
    </w:p>
    <w:p>
      <w:pPr>
        <w:pStyle w:val="Normal"/>
        <w:rPr/>
      </w:pPr>
      <w:r>
        <w:rPr/>
        <w:t>建立专业人员与群测群防相结合的监测队伍，对重要的地质灾害点建立专业队伍为主的监测网点，对其它地质灾害点建立群测群防为主、并与专业队伍指导和定期巡查相结合的监测网点，通过专业监测系统、群测群防监测系统、信息系统实现对山区地质灾害的适时监控，为政府和有关部门防治地质灾害，保护人民生命财产安全，防灾减灾的决策和实施提供科学依据和技术支撑。</w:t>
      </w:r>
    </w:p>
    <w:p>
      <w:pPr>
        <w:pStyle w:val="Normal"/>
        <w:rPr/>
      </w:pPr>
      <w:r>
        <w:rPr/>
        <w:t>2</w:t>
      </w:r>
      <w:r>
        <w:rPr/>
        <w:t>、建立山区地质灾害分析制度</w:t>
      </w:r>
    </w:p>
    <w:p>
      <w:pPr>
        <w:pStyle w:val="Normal"/>
        <w:rPr/>
      </w:pPr>
      <w:r>
        <w:rPr/>
        <w:t>某个滑坡体发生险情后，由地方政府地质灾害防治工作指挥部召集地灾及相关专家召开会商会，分析监测预警系统所采集的信息，判断滑坡体所处状态及预警级别，估算涌浪影响范围，形成会商意见，供当地政府决策参考。</w:t>
      </w:r>
    </w:p>
    <w:p>
      <w:pPr>
        <w:pStyle w:val="Normal"/>
        <w:rPr/>
      </w:pPr>
      <w:r>
        <w:rPr/>
        <w:t>3</w:t>
      </w:r>
      <w:r>
        <w:rPr/>
        <w:t>、规范预警信息的发布形式</w:t>
      </w:r>
    </w:p>
    <w:p>
      <w:pPr>
        <w:pStyle w:val="Normal"/>
        <w:rPr/>
      </w:pPr>
      <w:r>
        <w:rPr/>
        <w:t>《中华人民共和国突发事件应对法》规定：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因而，预警信息应当由当地政府以正规形式明确发出，各部门根据当地政府发布的预警级别采取相应的措施。</w:t>
      </w:r>
    </w:p>
    <w:p>
      <w:pPr>
        <w:pStyle w:val="Normal"/>
        <w:rPr/>
      </w:pPr>
      <w:r>
        <w:rPr/>
        <w:t>、形成联动机制</w:t>
      </w:r>
    </w:p>
    <w:p>
      <w:pPr>
        <w:pStyle w:val="Normal"/>
        <w:widowControl/>
        <w:bidi w:val="0"/>
        <w:spacing w:before="180" w:after="180"/>
        <w:jc w:val="left"/>
        <w:rPr/>
      </w:pPr>
      <w:r>
        <w:rPr/>
        <w:t>山体滑坡的防灾救灾工作，涉及监测、预警、处置、救灾等方方面面，需要各单位、各部门各司其职，密切配合，只有在当地政府的统一领导下，各有关单位整体联动、主动作为、积极应对，才能最大限度地避免或减少山体滑坡造成的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