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现役军人慰问信"/>
      <w:r>
        <w:rPr/>
        <w:t>春节现役军人慰问信</w:t>
      </w:r>
      <w:bookmarkEnd w:id="0"/>
    </w:p>
    <w:p>
      <w:pPr>
        <w:pStyle w:val="Normal"/>
        <w:rPr/>
      </w:pPr>
      <w:r>
        <w:rPr/>
        <w:t>尊敬的现役军人慰问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金龙辞旧岁，福马踏春来。在新春佳节即将到来之际，市人力资源和社会保障局谨向您致以节日的祝贺及亲切的慰问，同时借此机会向您拜个早年</w:t>
      </w:r>
      <w:r>
        <w:rPr/>
        <w:t>!</w:t>
      </w:r>
      <w:r>
        <w:rPr/>
        <w:t>恭祝春节愉快，健康长寿，阖家幸福，万事如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是我市人社事业硕果累累的一年，是顽强拼搏的一年，是阔步向前的一年，是收获喜悦的一年。这一年里，在市委、市政府的正确领导下，通过全体干部职工的共同努力，圆满完成了各项目标任务，取得了良好的工作业绩。</w:t>
      </w:r>
    </w:p>
    <w:p>
      <w:pPr>
        <w:pStyle w:val="Normal"/>
        <w:rPr/>
      </w:pPr>
      <w:r>
        <w:rPr/>
        <w:t>20XX</w:t>
      </w:r>
      <w:r>
        <w:rPr/>
        <w:t>年，人才人事充满活力，公开招聘全面推进</w:t>
      </w:r>
      <w:r>
        <w:rPr/>
        <w:t>;</w:t>
      </w:r>
      <w:r>
        <w:rPr/>
        <w:t>社会保障成绩喜人，新增城镇就业</w:t>
      </w:r>
      <w:r>
        <w:rPr/>
        <w:t>10511</w:t>
      </w:r>
      <w:r>
        <w:rPr/>
        <w:t>人，征收社会保险基金</w:t>
      </w:r>
      <w:r>
        <w:rPr/>
        <w:t>65000</w:t>
      </w:r>
      <w:r>
        <w:rPr/>
        <w:t>万元，超历史水平完成</w:t>
      </w:r>
      <w:r>
        <w:rPr/>
        <w:t>;</w:t>
      </w:r>
      <w:r>
        <w:rPr/>
        <w:t>劳动维权成效显著，为</w:t>
      </w:r>
      <w:r>
        <w:rPr/>
        <w:t>1843</w:t>
      </w:r>
      <w:r>
        <w:rPr/>
        <w:t>名民工追回拖欠工资</w:t>
      </w:r>
      <w:r>
        <w:rPr/>
        <w:t>807</w:t>
      </w:r>
      <w:r>
        <w:rPr/>
        <w:t>。</w:t>
      </w:r>
      <w:r>
        <w:rPr/>
        <w:t>2</w:t>
      </w:r>
      <w:r>
        <w:rPr/>
        <w:t>万元</w:t>
      </w:r>
      <w:r>
        <w:rPr/>
        <w:t>;</w:t>
      </w:r>
      <w:r>
        <w:rPr/>
        <w:t>劳动关系和谐构建，签订工资集体协议企业</w:t>
      </w:r>
      <w:r>
        <w:rPr/>
        <w:t>786</w:t>
      </w:r>
      <w:r>
        <w:rPr/>
        <w:t>家，覆盖职工</w:t>
      </w:r>
      <w:r>
        <w:rPr/>
        <w:t>27027</w:t>
      </w:r>
      <w:r>
        <w:rPr/>
        <w:t>人</w:t>
      </w:r>
      <w:r>
        <w:rPr/>
        <w:t>;</w:t>
      </w:r>
      <w:r>
        <w:rPr/>
        <w:t>民生政策全面落实，城乡居民社会养老保险、被征地农民社会保障、人事劳动争议仲裁等民生工作均在以往的基础上大幅度提升</w:t>
      </w:r>
      <w:r>
        <w:rPr/>
        <w:t>;</w:t>
      </w:r>
      <w:r>
        <w:rPr/>
        <w:t>职能职责全面整合，建章立制逐步规范，机关效能进一步提升</w:t>
      </w:r>
      <w:r>
        <w:rPr/>
        <w:t>;</w:t>
      </w:r>
      <w:r>
        <w:rPr/>
        <w:t>中层干部配强配齐，干部队伍结构优化，发展后劲进一步增强</w:t>
      </w:r>
      <w:r>
        <w:rPr/>
        <w:t>;</w:t>
      </w:r>
      <w:r>
        <w:rPr/>
        <w:t>廉政建设全面加强，机关工作作风进一步转变，服务质量和服务水平进一步优化</w:t>
      </w:r>
      <w:r>
        <w:rPr/>
        <w:t>;</w:t>
      </w:r>
      <w:r>
        <w:rPr/>
        <w:t>基层平台不断强化，上下联动的工作格局全面形成，树立了服务民生、清正廉洁的机关形象。</w:t>
      </w:r>
    </w:p>
    <w:p>
      <w:pPr>
        <w:pStyle w:val="Normal"/>
        <w:rPr/>
      </w:pPr>
      <w:r>
        <w:rPr/>
        <w:t>我们深知，这些成绩的取得与您的关心、支持和指导密不可分。过去，您在岗位上兢兢业业，无私奉献，为我市经济社会发展倾注了大量的心血，挥洒了辛勤的汗水。今天，您仍以良好的精神状态关注着全市人社事业的发展，关心着全市经济社会的发展，并向我们积极建言献策，发挥余热。这些建言献策给予了我们莫大的启迪和帮助。我们真诚地希望在今后的工作中继续得到您的关注和支持。</w:t>
      </w:r>
    </w:p>
    <w:p>
      <w:pPr>
        <w:pStyle w:val="Normal"/>
        <w:rPr/>
      </w:pPr>
      <w:r>
        <w:rPr/>
        <w:t>“</w:t>
      </w:r>
      <w:r>
        <w:rPr/>
        <w:t>骏马追风扬气魄，寒梅傲雪见精神”，辉煌硕果的</w:t>
      </w:r>
      <w:r>
        <w:rPr/>
        <w:t>20XX</w:t>
      </w:r>
      <w:r>
        <w:rPr/>
        <w:t>年已经过去，任重道远的</w:t>
      </w:r>
      <w:r>
        <w:rPr/>
        <w:t>20XX</w:t>
      </w:r>
      <w:r>
        <w:rPr/>
        <w:t>年正向我们走来。我们将继续发扬优良的工作作风，以更加昂扬的斗志、更加饱满的热情，顽强拼搏，开拓创新，不断开创我市人社工作新局面，以更加优异的工作成绩向老领导、老同志献礼。我们坚信，有市委、市政府的坚强领导，有老领导、老同志的关心、支持，我们就一定能够创造</w:t>
      </w:r>
      <w:r>
        <w:rPr/>
        <w:t>20XX</w:t>
      </w:r>
      <w:r>
        <w:rPr/>
        <w:t>年全市人社事业的新辉煌，为耒阳重回全省第一方阵、重振耒阳雄风、重现耒阳辉煌做出新的更大贡献。</w:t>
      </w:r>
    </w:p>
    <w:p>
      <w:pPr>
        <w:pStyle w:val="Normal"/>
        <w:rPr/>
      </w:pPr>
      <w:r>
        <w:rPr/>
        <w:t>最后，衷心祝愿您度过一个欢乐喜庆祥和的新春佳节</w:t>
      </w:r>
      <w:r>
        <w:rPr/>
        <w:t>!</w:t>
      </w:r>
      <w:r>
        <w:rPr/>
        <w:t>衷心祝愿我市的人社事业在新的一年谱写更加辉煌的篇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