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月童话婚礼主持词"/>
      <w:r>
        <w:rPr/>
        <w:t>星月童话婚礼主持词</w:t>
      </w:r>
      <w:bookmarkEnd w:id="0"/>
    </w:p>
    <w:p>
      <w:pPr>
        <w:pStyle w:val="Normal"/>
        <w:rPr/>
      </w:pPr>
      <w:r>
        <w:rPr/>
        <w:t>开场白很长时间都没有看到这样宏大的场景和场面了，只有在春节晚会的时候才能看到。今天到场的所有贵宾呢，可以说是：美女贵妇如云，帅哥、猛男如海的场面，很长时间没有看到了，我的话音刚落呢，台下已经是掌声如潮</w:t>
      </w:r>
      <w:r>
        <w:rPr/>
        <w:t>!~</w:t>
      </w:r>
    </w:p>
    <w:p>
      <w:pPr>
        <w:pStyle w:val="Normal"/>
        <w:rPr/>
      </w:pPr>
      <w:r>
        <w:rPr/>
        <w:t>伴随着掌声，帅气的灯光师，全场灯光缓缓的暗了下来。</w:t>
      </w:r>
    </w:p>
    <w:p>
      <w:pPr>
        <w:pStyle w:val="Normal"/>
        <w:rPr/>
      </w:pPr>
      <w:r>
        <w:rPr/>
        <w:t>招呼职员引入正题新人入场尊敬的音像师，送出第一首爱的乐曲，进入婚礼现场。……</w:t>
      </w:r>
      <w:r>
        <w:rPr/>
        <w:t>(</w:t>
      </w:r>
      <w:r>
        <w:rPr/>
        <w:t>乐曲</w:t>
      </w:r>
      <w:r>
        <w:rPr/>
        <w:t>)</w:t>
      </w:r>
      <w:r>
        <w:rPr/>
        <w:t>朗诵：尊敬的各位领导，尊贵的各位来宾：浪漫如诗的爱情故事，在这里精彩的呈现。</w:t>
      </w:r>
      <w:r>
        <w:rPr/>
        <w:t>(</w:t>
      </w:r>
      <w:r>
        <w:rPr/>
        <w:t>童音：你喜欢我吗</w:t>
      </w:r>
      <w:r>
        <w:rPr/>
        <w:t>?</w:t>
      </w:r>
      <w:r>
        <w:rPr/>
        <w:t>我喜欢你呀…</w:t>
      </w:r>
      <w:r>
        <w:rPr/>
        <w:t>..)</w:t>
      </w:r>
      <w:r>
        <w:rPr/>
        <w:t>童年的梦想，儿时的愿望，你们希望乘坐白云降临人间，和自己最心爱的人共同走到红地毯的那一端。男人希望，用自己最真诚的爱，触动女孩无名指的那一个地方，如今，这个梦已经实现了。</w:t>
      </w:r>
      <w:r>
        <w:rPr/>
        <w:t>(</w:t>
      </w:r>
      <w:r>
        <w:rPr/>
        <w:t>进行曲</w:t>
      </w:r>
      <w:r>
        <w:rPr/>
        <w:t>)</w:t>
      </w:r>
      <w:r>
        <w:rPr/>
        <w:t>爱在这里释放，情在这里凝结，孤单在这里结束，幸福在这里启航。…所有的目光锁定到花拱门前，帅气的新郎官正在等着今生挚爱的到来。</w:t>
      </w:r>
    </w:p>
    <w:p>
      <w:pPr>
        <w:pStyle w:val="Normal"/>
        <w:rPr/>
      </w:pPr>
      <w:r>
        <w:rPr/>
        <w:t>父亲传递慈祥的父亲，领着爱女，带着祝福，与父爱，所有的来宾用自己的掌声属于他们最感动的时刻。</w:t>
      </w:r>
      <w:r>
        <w:rPr/>
        <w:t>(</w:t>
      </w:r>
      <w:r>
        <w:rPr/>
        <w:t>领到拱门下，拥抱女儿，新郎鞠躬、给新娘献花</w:t>
      </w:r>
      <w:r>
        <w:rPr/>
        <w:t>)</w:t>
      </w:r>
      <w:r>
        <w:rPr/>
        <w:t>深深的拥抱，深深的感激，深深的一鞠躬，花儿送给心中最美的挚爱。互相道个感谢，道个喜，共同携手走上幸福的红地毯，衷心地祝愿他们恩爱长久，幸福百年。</w:t>
      </w:r>
    </w:p>
    <w:p>
      <w:pPr>
        <w:pStyle w:val="Normal"/>
        <w:rPr/>
      </w:pPr>
      <w:r>
        <w:rPr/>
        <w:t>赞新人此时此刻，王子和公主的爱情故事，在这美妙的季节里，拉开了豪华的帷幕，感受到的，是那份洒脱与渴望，今天的新郎官呢，非常的细心，刚才为新娘子收裙摆的细心劲儿，就告诉大家，小伙非常不错，把这掌声送给帅气的新郎官。这是他们人生当中最灿烂，最辉煌的时候，对于新娘来说，今天是她最高兴的一天，她用自己的聪明和娴淑，找到了自己心目中真爱的白马王子。王子，向各位来宾朋友们招手致意</w:t>
      </w:r>
      <w:r>
        <w:rPr/>
        <w:t>!~</w:t>
      </w:r>
      <w:r>
        <w:rPr/>
        <w:t>有点领导刚下飞机，向朋友们挥手致意的感觉。在这里呢，对于新郎官来说，是他最高兴最自豪的一天，他用自己的</w:t>
      </w:r>
      <w:r>
        <w:rPr/>
        <w:t>...</w:t>
      </w:r>
      <w:r>
        <w:rPr/>
        <w:t>打动了一位美丽女孩的芳心，众亲朋面对天，面对地，深深地三鞠躬。感谢天地之合。</w:t>
      </w:r>
    </w:p>
    <w:p>
      <w:pPr>
        <w:pStyle w:val="Normal"/>
        <w:rPr/>
      </w:pPr>
      <w:r>
        <w:rPr/>
        <w:t>倒香槟此时此刻呢，空气中充满了幸福和快乐的味道，爱情在这个季节里更加地纯真，和浪漫，</w:t>
      </w:r>
    </w:p>
    <w:p>
      <w:pPr>
        <w:pStyle w:val="Normal"/>
        <w:rPr/>
      </w:pPr>
      <w:r>
        <w:rPr/>
        <w:t>向甜美那边走，这甜美的香槟就</w:t>
      </w:r>
      <w:r>
        <w:rPr/>
        <w:t>....</w:t>
      </w:r>
      <w:r>
        <w:rPr/>
        <w:t>爱情的水晶苹果，共同演绎着一段浪漫的爱情故事，甜蜜从他们的手中，漫溢开来，幸福的生活从今天开始，祝愿你们永远</w:t>
      </w:r>
      <w:r>
        <w:rPr/>
        <w:t>.......</w:t>
      </w:r>
      <w:r>
        <w:rPr/>
        <w:t>爱情的美好，生活的灿烂。</w:t>
      </w:r>
    </w:p>
    <w:p>
      <w:pPr>
        <w:pStyle w:val="Normal"/>
        <w:rPr/>
      </w:pPr>
      <w:r>
        <w:rPr/>
        <w:t>祝愿王子公主说起来呢，，他们的爱情故事，就宛如童话书中，叙述的那样。在很久以前，一位英俊的王子爱上了一位可爱的公主，有一天，他们相遇了，面对着面，双手相牵，深情地注视着对方，互相诉说着心语，互相诉说着爱恋，你们以后的生活呢，有时会充满荆棘，有时也会充满了坎坷，但是更多的是阳光雨露，温馨与浪漫，站在你对面的他，是你今生最美的相遇，天涯海角，情系千里，请让你们的心相依相随，</w:t>
      </w:r>
    </w:p>
    <w:p>
      <w:pPr>
        <w:pStyle w:val="Normal"/>
        <w:rPr/>
      </w:pPr>
      <w:r>
        <w:rPr/>
        <w:t>单膝跪地献花、信物在所有来宾朋友的见证中，祝福中，突然间，王子单膝跪地，一朵玫瑰花送给了美丽的公主，等待已久的爱情信物，还等什么呢</w:t>
      </w:r>
      <w:r>
        <w:rPr/>
        <w:t>?</w:t>
      </w:r>
    </w:p>
    <w:p>
      <w:pPr>
        <w:pStyle w:val="Normal"/>
        <w:rPr/>
      </w:pPr>
      <w:r>
        <w:rPr/>
        <w:t>新郎掏出戒指：他们互相甜蜜地微笑，互相传递着爱慕和爱意，此时此刻，两颗彼此相爱的心，紧紧地贴在了一起，曾经荡漾在爱河的小舟，如今已经停靠到了幸福的港湾。深深地拥抱，感受幸福，感受快乐，感受融合，</w:t>
      </w:r>
    </w:p>
    <w:p>
      <w:pPr>
        <w:pStyle w:val="Normal"/>
        <w:rPr/>
      </w:pPr>
      <w:r>
        <w:rPr/>
        <w:t>点烛这象征着甜蜜与祝福的点火棒传递到你们手里，向幸福这边走，共同点让你们新生活的开始。……伴随着宏大的乐曲，双人已经把烛光款款点燃，拿着爱的祝福，在这里传递给大家伙，双手合十，举到胸前，为今天到场的所有贵宾，徐下一个美好的愿望。朋友们掌声热烈地送上来。全场的灯光，缓缓地亮了起来，这也就是告诉大家，背后的希望更加灿烂，背后的生活更加美好。</w:t>
      </w:r>
    </w:p>
    <w:p>
      <w:pPr>
        <w:pStyle w:val="Normal"/>
        <w:rPr/>
      </w:pPr>
      <w:r>
        <w:rPr/>
        <w:t>鞠躬致谢、对拜深深地一鞠躬：感谢众宾朋的到来。今天的所有好朋友，带着祝福，带着快乐，来参加你们的婚礼，你们的鞠躬，是代表对他们最大的谢意，此时，二位新人呢，怀揣着祝福，快乐，向对方深深地三鞠躬：幸福在这里传递，幸福在这里传播，幸福在这里散播，再一次面对众亲朋：此时呢，爸爸和妈妈是最高兴的，也是最幸福的，曾经炽热的怀抱给了你们温暖，曾经坚强的肩膀给了你们依靠，恭请新娘的爸爸给他们送上深深的祝福。</w:t>
      </w:r>
    </w:p>
    <w:p>
      <w:pPr>
        <w:pStyle w:val="Normal"/>
        <w:rPr/>
      </w:pPr>
      <w:r>
        <w:rPr/>
        <w:t>爸爸讲话</w:t>
      </w:r>
      <w:r>
        <w:rPr/>
        <w:t>...............</w:t>
      </w:r>
    </w:p>
    <w:p>
      <w:pPr>
        <w:pStyle w:val="Normal"/>
        <w:rPr/>
      </w:pPr>
      <w:r>
        <w:rPr/>
        <w:t>拜父母、感恩老爹的讲话呢，非常的实在，二位新人走向前，三拜爸爸和妈妈。</w:t>
      </w:r>
    </w:p>
    <w:p>
      <w:pPr>
        <w:pStyle w:val="Normal"/>
        <w:rPr/>
      </w:pPr>
      <w:r>
        <w:rPr/>
        <w:t>告诉爸爸和妈妈，你们的健康，你们的快乐，是儿女最大的幸福，</w:t>
      </w:r>
      <w:r>
        <w:rPr/>
        <w:t>......</w:t>
      </w:r>
      <w:r>
        <w:rPr/>
        <w:t>走上前拥抱爸爸和妈妈吧，</w:t>
      </w:r>
    </w:p>
    <w:p>
      <w:pPr>
        <w:pStyle w:val="Normal"/>
        <w:rPr/>
      </w:pPr>
      <w:r>
        <w:rPr/>
        <w:t>给父母送花如今美满的家庭已经诞生，有亲亲我我，有责任，还有承诺，漂亮的伴娘送上漂亮的鲜花，二位新人呢，要在这里给爸爸妈妈送上美丽的花朵。在这里祝愿爸爸妈妈福如东海，寿比南山。爸爸妈妈在这里祝愿你们相亲相爱相厮守，幸福美满到百头，</w:t>
      </w:r>
    </w:p>
    <w:p>
      <w:pPr>
        <w:pStyle w:val="Normal"/>
        <w:rPr/>
      </w:pPr>
      <w:r>
        <w:rPr/>
        <w:t>切蛋糕再次走上幸福的舞台，带着这种快乐与幸福的感觉，应该走向哪儿呢</w:t>
      </w:r>
      <w:r>
        <w:rPr/>
        <w:t>?</w:t>
      </w:r>
      <w:r>
        <w:rPr/>
        <w:t>向幸福和甜蜜这边走吧，共同切开你们新婚的蛋糕。为今天，为你们以后的灿烂生活，剪彩</w:t>
      </w:r>
      <w:r>
        <w:rPr/>
        <w:t>!</w:t>
      </w:r>
      <w:r>
        <w:rPr/>
        <w:t>～在这里衷心地祝愿他们，两心相爱，一生一世。</w:t>
      </w:r>
    </w:p>
    <w:p>
      <w:pPr>
        <w:pStyle w:val="Normal"/>
        <w:rPr/>
      </w:pPr>
      <w:r>
        <w:rPr/>
        <w:t>交杯酒那漂亮的小板娘，我的小秘书，交杯酒放在幸福的舞台上。端过来。</w:t>
      </w:r>
    </w:p>
    <w:p>
      <w:pPr>
        <w:pStyle w:val="Normal"/>
        <w:rPr/>
      </w:pPr>
      <w:r>
        <w:rPr/>
        <w:t>拥有爱，就拥有健康，拥有爱，就拥有幸福，请和交杯酒吧，共同去品味生活的美好，共同去品味美酒的甘甜。</w:t>
      </w:r>
    </w:p>
    <w:p>
      <w:pPr>
        <w:pStyle w:val="Normal"/>
        <w:rPr/>
      </w:pPr>
      <w:r>
        <w:rPr/>
        <w:t>拥吻新郎官呢，在台上这两步走呢，也是代表着祝福。静静地感受他们小两口对所有贵宾的那种掌声的感受。在所有来宾朋友们的注视中，见证中，帅气的新郎官，展开你宽厚的胸膛，拥吻爱妻，拥吻心中的太阳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成今天，公元…</w:t>
      </w:r>
      <w:r>
        <w:rPr/>
        <w:t>.</w:t>
      </w:r>
      <w:r>
        <w:rPr/>
        <w:t>，</w:t>
      </w:r>
      <w:r>
        <w:rPr/>
        <w:t>***</w:t>
      </w:r>
      <w:r>
        <w:rPr/>
        <w:t>和</w:t>
      </w:r>
      <w:r>
        <w:rPr/>
        <w:t>***</w:t>
      </w:r>
      <w:r>
        <w:rPr/>
        <w:t>，缘定今生，婚礼，礼成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