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的演讲稿最新"/>
      <w:r>
        <w:rPr/>
        <w:t>公司年会的演讲稿最新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___</w:t>
      </w:r>
      <w:r>
        <w:rPr/>
        <w:t>副市长和</w:t>
      </w:r>
      <w:r>
        <w:rPr/>
        <w:t>___</w:t>
      </w:r>
      <w:r>
        <w:rPr/>
        <w:t>公司的董事长</w:t>
      </w:r>
      <w:r>
        <w:rPr/>
        <w:t>___</w:t>
      </w:r>
      <w:r>
        <w:rPr/>
        <w:t>，让我们用热烈的掌声对他们的到来表示欢迎……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