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云南野象谷的导游词范文"/>
      <w:r>
        <w:rPr/>
        <w:t>云南野象谷的导游词范文</w:t>
      </w:r>
      <w:bookmarkEnd w:id="0"/>
    </w:p>
    <w:p>
      <w:pPr>
        <w:pStyle w:val="Normal"/>
        <w:rPr/>
      </w:pPr>
      <w:r>
        <w:rPr/>
        <w:t>西双版纳野象谷地处西双版纳国家级自然保护区勐养子保护区、“联合国教科文组织人与生物圈保护区”之内，距景洪市</w:t>
      </w:r>
      <w:r>
        <w:rPr/>
        <w:t>22</w:t>
      </w:r>
      <w:r>
        <w:rPr/>
        <w:t>公里，是中国首家以动物保护和环境保护为主题的国家公园。</w:t>
      </w:r>
    </w:p>
    <w:p>
      <w:pPr>
        <w:pStyle w:val="Normal"/>
        <w:rPr/>
      </w:pPr>
      <w:r>
        <w:rPr/>
        <w:t>据考古发现证明，亚洲象曾广泛地分布在长江流域、两广及贵州地区，甚至北至黄河流域。随着气候和地理环境的恶劣，亚洲象被迫一路南迁。目前，西双版纳是亚洲象在中国唯一的栖息地。位于勐养子自然保护区东、西两片区结合部的野象谷，是生活在两片区的野生亚洲象交流汇聚的中心通道。野象谷通过高空观象栈道、雨林观光索道、亚洲象博物馆、亚洲象种源繁育基地、亚洲象表演学校等多个游览项目，让游客得以在不干扰亚洲象生活的条件下安全地观察亚洲野象及其生存环境，成为中国唯一一处可以与亚洲野象近距离交流的地方，被誉为“人类与亚洲野象沟通的桥梁”。</w:t>
      </w:r>
    </w:p>
    <w:p>
      <w:pPr>
        <w:pStyle w:val="Normal"/>
        <w:widowControl/>
        <w:bidi w:val="0"/>
        <w:spacing w:before="180" w:after="180"/>
        <w:jc w:val="left"/>
        <w:rPr/>
      </w:pPr>
      <w:r>
        <w:rPr/>
        <w:t>野象谷内自然资源丰富，汇集了热带雨林、南亚热带常绿阔叶林及众多珍稀动植物种群等，是集生态旅游、科普科考教学、休闲度假为一体的综合性生态旅游景区。获评中国首批“国家生态旅游示范区”、“中国最值得外国人去的</w:t>
      </w:r>
      <w:r>
        <w:rPr/>
        <w:t>50</w:t>
      </w:r>
      <w:r>
        <w:rPr/>
        <w:t>个地方”金奖等多项荣誉称号。同时，野象谷还承担着“全国科普教育基地”、“中国云南亚洲象种源繁育基地”</w:t>
      </w:r>
      <w:r>
        <w:rPr/>
        <w:t>(</w:t>
      </w:r>
      <w:r>
        <w:rPr/>
        <w:t>西双版纳国家级自然保护区管理局同世界自然基金会</w:t>
      </w:r>
      <w:r>
        <w:rPr/>
        <w:t>WWF</w:t>
      </w:r>
      <w:r>
        <w:rPr/>
        <w:t>的合作项目</w:t>
      </w:r>
      <w:r>
        <w:rPr/>
        <w:t>)</w:t>
      </w:r>
      <w:r>
        <w:rPr/>
        <w:t>、西双版纳野生蝴蝶饲养繁殖研究基地等多项生态保护科研项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