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典礼学生演讲稿"/>
      <w:r>
        <w:rPr/>
        <w:t>小学毕业典礼学生演讲稿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今天，我们最后一次在这里隆重相聚，向同学道别，向老师道别，向母校道别，向这一段不能忘怀的童年岁月道别。在这里，请允许我代表</w:t>
      </w:r>
      <w:r>
        <w:rPr/>
        <w:t>603</w:t>
      </w:r>
      <w:r>
        <w:rPr/>
        <w:t>班全体同学，向母校向老师深深地鞠上一躬：谢谢您，老师</w:t>
      </w:r>
      <w:r>
        <w:rPr/>
        <w:t>!</w:t>
      </w:r>
      <w:r>
        <w:rPr/>
        <w:t>您辛苦了</w:t>
      </w:r>
      <w:r>
        <w:rPr/>
        <w:t>!</w:t>
      </w:r>
    </w:p>
    <w:p>
      <w:pPr>
        <w:pStyle w:val="Normal"/>
        <w:rPr/>
      </w:pPr>
      <w:r>
        <w:rPr/>
        <w:t>六年小学生活，记录下了多少酸甜苦辣</w:t>
      </w:r>
      <w:r>
        <w:rPr/>
        <w:t>!</w:t>
      </w:r>
      <w:r>
        <w:rPr/>
        <w:t>那争创先进班集体的日日夜夜，那筹备联欢会的朝朝夕夕，那公开课上的争先恐后，那开学典礼的隆重热烈，还有那迎考复习时的坚韧毅力和那合唱比赛时的紧张激烈。六年，两千多个日子，我们一起分担风雨，共享雨露。小学生活就像一张影碟，记载着我们燃烧的激情和纯洁的友谊，收藏着我们渴求知识的热情和追求理想的信念，铭刻着我们纯真年代的印记和成长路上的欢笑与泪水。我想，多年以后，当我们再次播放它的时候，一定会百感交集热泪盈眶</w:t>
      </w:r>
      <w:r>
        <w:rPr/>
        <w:t>!</w:t>
      </w:r>
    </w:p>
    <w:p>
      <w:pPr>
        <w:pStyle w:val="Normal"/>
        <w:rPr/>
      </w:pPr>
      <w:r>
        <w:rPr/>
        <w:t>感谢所有的老师。是您，赋予我们这六年中最有意义的收获。您渊博的学识，带领我们走进知识的殿堂</w:t>
      </w:r>
      <w:r>
        <w:rPr/>
        <w:t>;</w:t>
      </w:r>
      <w:r>
        <w:rPr/>
        <w:t>您正直的品行，教会我们珍惜、诚实、尊严和荣誉</w:t>
      </w:r>
      <w:r>
        <w:rPr/>
        <w:t>;</w:t>
      </w:r>
      <w:r>
        <w:rPr/>
        <w:t>您博大的胸怀，给予我们最无私的关怀和奉献。六年来，您为我们答疑解惑，从来没喊过一声苦一声累。由此，老师，我想对您说，是您给了我们看世界的眼睛，是您陪我们长大成材。一日为师，终身为父，我们将永远感激和尊敬您</w:t>
      </w:r>
      <w:r>
        <w:rPr/>
        <w:t>!</w:t>
      </w:r>
    </w:p>
    <w:p>
      <w:pPr>
        <w:pStyle w:val="Normal"/>
        <w:rPr/>
      </w:pPr>
      <w:r>
        <w:rPr/>
        <w:t>感谢所有的同学。缘分让我们走到同一天空下，一起追逐，一起欢笑，一起学习，一起成长……无数个欢乐的白天，无数个忙碌的夜晚，无数个灿烂而单纯的时刻……我们一起创造，一起经历，一起看着我们走过的一切……在我们的人生历程里，慢慢变成永远的回忆珍藏。这是我们最后一次在高琦校园中如此整齐的相聚，明天我们将要各奔未来。在这离别的日子，让我们互道一声：“同学，珍重</w:t>
      </w:r>
      <w:r>
        <w:rPr/>
        <w:t>!”</w:t>
      </w:r>
    </w:p>
    <w:p>
      <w:pPr>
        <w:pStyle w:val="Normal"/>
        <w:rPr/>
      </w:pPr>
      <w:r>
        <w:rPr/>
        <w:t>再过几天，小学生涯就要彻底结束了，也许我们有些伤感，但是我们要学会坚强。我们要对那些爱我们的人和我们爱的人承担起一份责任，少一些任性，少一些固执，多一些理解，多一些体贴，多一些坚强，多一些成熟。我们即将迈出高琦的校门，但在今后，不论走到哪里，我们都不要忘记我们曾是高琦的学子，为母校争光</w:t>
      </w:r>
      <w:r>
        <w:rPr/>
        <w:t>!</w:t>
      </w:r>
      <w:r>
        <w:rPr/>
        <w:t>老师的叮嘱和期望将永远是我们的精神动力和前进方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过十年，二十年，让我们再来相会</w:t>
      </w:r>
      <w:r>
        <w:rPr/>
        <w:t>!</w:t>
      </w:r>
      <w:r>
        <w:rPr/>
        <w:t>感谢老师六年来对我们的恩情，最后，我再一次代表高琦小学</w:t>
      </w:r>
      <w:r>
        <w:rPr/>
        <w:t>603</w:t>
      </w:r>
      <w:r>
        <w:rPr/>
        <w:t>班全体同学向您说一声</w:t>
      </w:r>
      <w:r>
        <w:rPr/>
        <w:t>:</w:t>
      </w:r>
      <w:r>
        <w:rPr/>
        <w:t>我爱您，老师</w:t>
      </w:r>
      <w:r>
        <w:rPr/>
        <w:t>!</w:t>
      </w:r>
      <w:r>
        <w:rPr/>
        <w:t>我爱您，母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