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爱我家园演讲稿中学生优秀范文"/>
      <w:r>
        <w:rPr/>
        <w:t>保护地球爱我家园演讲稿中学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常常见到广告牌上写着：“垃圾不落地，深圳更美丽”，说得多好啊</w:t>
      </w:r>
      <w:r>
        <w:rPr/>
        <w:t>!</w:t>
      </w:r>
      <w:r>
        <w:rPr/>
        <w:t>只可惜，说这些话的人们，却没能说到做到。随地乱丢垃圾，堆成“垃圾山”</w:t>
      </w:r>
      <w:r>
        <w:rPr/>
        <w:t>;</w:t>
      </w:r>
      <w:r>
        <w:rPr/>
        <w:t>汽车排出废气，整个城市被雾霾笼罩</w:t>
      </w:r>
      <w:r>
        <w:rPr/>
        <w:t>;</w:t>
      </w:r>
      <w:r>
        <w:rPr/>
        <w:t>白色垃圾到处可见，人们却无动于衷，依然说一套做一套。</w:t>
      </w:r>
    </w:p>
    <w:p>
      <w:pPr>
        <w:pStyle w:val="Normal"/>
        <w:rPr/>
      </w:pPr>
      <w:r>
        <w:rPr/>
        <w:t>因为人类的不加节制，生活中的“环境杀手”到处可见，不说远的，就说近的吧。龙华河原本是清澈见底的一条河，鱼儿在水里自由地游，河水唱着欢乐的歌。可现在呢</w:t>
      </w:r>
      <w:r>
        <w:rPr/>
        <w:t>?</w:t>
      </w:r>
      <w:r>
        <w:rPr/>
        <w:t>龙华河变成一条黑色的长龙，垃圾在它的身体内流动，鱼儿死在里面，腐烂发臭。关于这条河，有一个笑话：“如果你掉进龙华河，不是被水淹死，而是被臭死</w:t>
      </w:r>
      <w:r>
        <w:rPr/>
        <w:t>!”</w:t>
      </w:r>
    </w:p>
    <w:p>
      <w:pPr>
        <w:pStyle w:val="Normal"/>
        <w:rPr/>
      </w:pPr>
      <w:r>
        <w:rPr/>
        <w:t>放眼世界，地球上的森林正在快速的消失不见，这是为什么</w:t>
      </w:r>
      <w:r>
        <w:rPr/>
        <w:t>?</w:t>
      </w:r>
      <w:r>
        <w:rPr/>
        <w:t>砍伐机器把一棵又一棵树砍倒，换来房子、桥梁、筷子、家具……可人们却没有想过，如果世界上没有森林，没有树木，泥石流将会冲下来，房子会被冲毁，家就不复存在</w:t>
      </w:r>
      <w:r>
        <w:rPr/>
        <w:t>;</w:t>
      </w:r>
      <w:r>
        <w:rPr/>
        <w:t>如果世界上没有森林，没有树木，世界上将全都是二氧化碳。没有氧气，人类如何生存</w:t>
      </w:r>
      <w:r>
        <w:rPr/>
        <w:t>?</w:t>
      </w:r>
    </w:p>
    <w:p>
      <w:pPr>
        <w:pStyle w:val="Normal"/>
        <w:rPr/>
      </w:pPr>
      <w:r>
        <w:rPr/>
        <w:t>看看我们生活的环境，白色垃圾漫天飞舞。如果我们每个人每天都制造一个白色垃圾，那我们现代的棺材就是垃圾袋，就是饭盒</w:t>
      </w:r>
      <w:r>
        <w:rPr/>
        <w:t>!</w:t>
      </w:r>
      <w:r>
        <w:rPr/>
        <w:t>如果我们继续无休止地制造垃圾，那我们的地球将会变成一片白色。不是洁白无瑕，而是毫无生机</w:t>
      </w:r>
      <w:r>
        <w:rPr/>
        <w:t>!</w:t>
      </w:r>
      <w:r>
        <w:rPr/>
        <w:t>我们的地球原本是一个美好的星球，它滋养着我们，可现在，我们却在亲手伤害它</w:t>
      </w:r>
      <w:r>
        <w:rPr/>
        <w:t>!</w:t>
      </w:r>
      <w:r>
        <w:rPr/>
        <w:t>不要再让地球妈妈哭泣了，不然，人类一定会消失在地球妈妈的怒火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我做起</w:t>
      </w:r>
      <w:r>
        <w:rPr/>
        <w:t>!</w:t>
      </w:r>
      <w:r>
        <w:rPr/>
        <w:t>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