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电力公司的慰问信范文"/>
      <w:r>
        <w:rPr/>
        <w:t>春节电力公司的慰问信范文</w:t>
      </w:r>
      <w:bookmarkEnd w:id="0"/>
    </w:p>
    <w:p>
      <w:pPr>
        <w:pStyle w:val="Normal"/>
        <w:rPr/>
      </w:pPr>
      <w:r>
        <w:rPr/>
        <w:t>尊敬的</w:t>
      </w:r>
      <w:r>
        <w:rPr/>
        <w:t>xx</w:t>
      </w:r>
      <w:r>
        <w:rPr/>
        <w:t>各位：</w:t>
      </w:r>
    </w:p>
    <w:p>
      <w:pPr>
        <w:pStyle w:val="Normal"/>
        <w:rPr/>
      </w:pPr>
      <w:r>
        <w:rPr/>
        <w:t>值此新春佳节来临之际，我们谨代表</w:t>
      </w:r>
      <w:r>
        <w:rPr/>
        <w:t>××</w:t>
      </w:r>
      <w:r>
        <w:rPr/>
        <w:t>县</w:t>
      </w:r>
      <w:r>
        <w:rPr/>
        <w:t>××</w:t>
      </w:r>
      <w:r>
        <w:rPr/>
        <w:t>局全体员工，向一年来关心支持我们电力事业改革发展的全体退休职工致以美好的祝愿和亲切的慰问。</w:t>
      </w:r>
    </w:p>
    <w:p>
      <w:pPr>
        <w:pStyle w:val="Normal"/>
        <w:rPr/>
      </w:pPr>
      <w:r>
        <w:rPr/>
        <w:t>过去一年里，在和上级主管部门和县委县政府的正确领导下，承蒙各位退休职工的关心支持，我们以党的十六届五中全会精神为指导，认真践行三个代表的重要思想，始终坚持电力为农民、为农业、为农村经济发展服务的方针，团结拚搏，科学管理，在安全生产、经营管理、电网改造、精神文明建设和及支持县上重点项目建设等方面，均取得了可喜成绩，为凤翔经济社会发展和人民生活水平提高做出了应有贡献。</w:t>
      </w:r>
    </w:p>
    <w:p>
      <w:pPr>
        <w:pStyle w:val="Normal"/>
        <w:widowControl/>
        <w:bidi w:val="0"/>
        <w:spacing w:before="180" w:after="180"/>
        <w:jc w:val="left"/>
        <w:rPr/>
      </w:pPr>
      <w:r>
        <w:rPr/>
        <w:t>展望未来，发展前景催人奋进，工作任务艰巨繁重，我们诚恳希望各位离退休职工，在新的一年里，继续积极建言献策，协助县局做好团结职工、反映民意、化解矛盾、维护稳定的工作，使我们的工作更好地服务于全面建设小康社会的伟大实践，不断创造新业绩。我们将一如既往，继续深化电力体制改革，强化营销水平，提高服务质量和企业管理水平，带领全体职工，不孚众望，为我县电力事业发展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