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老师心得"/>
      <w:r>
        <w:rPr/>
        <w:t>初中数学老师心得</w:t>
      </w:r>
      <w:bookmarkEnd w:id="0"/>
    </w:p>
    <w:p>
      <w:pPr>
        <w:pStyle w:val="Normal"/>
        <w:rPr/>
      </w:pPr>
      <w:r>
        <w:rPr/>
        <w:t>通过观摩名师讲课，我懂得了做一名师优秀的数学老师，不仅仅是知识传出去，而且需要的是怎样让学生把知识吸收进来。他们的做法，给了我答案：培养学生数学学习的兴趣，让他们做学习的主人。</w:t>
      </w:r>
    </w:p>
    <w:p>
      <w:pPr>
        <w:pStyle w:val="Normal"/>
        <w:rPr/>
      </w:pPr>
      <w:r>
        <w:rPr/>
        <w:t>经过一番思考，本人今后打算从培养学生兴趣入手，力争让人人都能在学数学中找到乐趣，具体做法如下：</w:t>
      </w:r>
    </w:p>
    <w:p>
      <w:pPr>
        <w:pStyle w:val="Normal"/>
        <w:rPr/>
      </w:pPr>
      <w:r>
        <w:rPr/>
        <w:t>1</w:t>
      </w:r>
      <w:r>
        <w:rPr/>
        <w:t>、让爱心充满课堂</w:t>
      </w:r>
    </w:p>
    <w:p>
      <w:pPr>
        <w:pStyle w:val="Normal"/>
        <w:rPr/>
      </w:pPr>
      <w:r>
        <w:rPr/>
        <w:t>数学学科本身很抽象，有时候甚至很枯燥，因而课堂教学应是学科渗透，师生互动思想碰撞，相互交流，师生共同成长的历程。上课热情洋溢，激情似火，不讥笑学生，就能点燃学生心中求知的火焰，尽力给予学生鼓励性的评价，保护学生的自尊和自信，细心洞察任何一个学生乐趣的闪光点。</w:t>
      </w:r>
    </w:p>
    <w:p>
      <w:pPr>
        <w:pStyle w:val="Normal"/>
        <w:rPr/>
      </w:pPr>
      <w:r>
        <w:rPr/>
        <w:t>2</w:t>
      </w:r>
      <w:r>
        <w:rPr/>
        <w:t>、让学生自己当老师</w:t>
      </w:r>
    </w:p>
    <w:p>
      <w:pPr>
        <w:pStyle w:val="Normal"/>
        <w:rPr/>
      </w:pPr>
      <w:r>
        <w:rPr/>
        <w:t>强调能者为师，才能充分体现和实现学生的主体地位，让学生畅所欲言，尽情表述自己对某知识点的理解与想法，带着知识走向学生，不过是“授人以鱼”，带着学生走向知识，才是“授人以渔”。</w:t>
      </w:r>
    </w:p>
    <w:p>
      <w:pPr>
        <w:pStyle w:val="Normal"/>
        <w:rPr/>
      </w:pPr>
      <w:r>
        <w:rPr/>
        <w:t>学生在学习过程中，有时一题多解，可以采取学生交流，讲解的办法。通过不同学生的不同展示，使学生意识到知识的活性，增强一部分学生的兴趣及另外一部分学生的信心，从而对整个班集体的学习起到一定的推动作用。</w:t>
      </w:r>
    </w:p>
    <w:p>
      <w:pPr>
        <w:pStyle w:val="Normal"/>
        <w:rPr/>
      </w:pPr>
      <w:r>
        <w:rPr/>
        <w:t>3</w:t>
      </w:r>
      <w:r>
        <w:rPr/>
        <w:t>、善用教师的人格魅力</w:t>
      </w:r>
    </w:p>
    <w:p>
      <w:pPr>
        <w:pStyle w:val="Normal"/>
        <w:rPr/>
      </w:pPr>
      <w:r>
        <w:rPr/>
        <w:t>教师的言语，行为、情趣、人品是影响学生发展成长的关键因素。运用数学本身的魁力激发学生求知的欲望和情感，同时，教师本身以饱满的热情，强烈的求知欲、热爱数学学科的兴趣及广阔的知识，带领学生去探索数学世界的奥秘，就会对学生的学习兴趣产生影响。</w:t>
      </w:r>
    </w:p>
    <w:p>
      <w:pPr>
        <w:pStyle w:val="Normal"/>
        <w:rPr/>
      </w:pPr>
      <w:r>
        <w:rPr/>
        <w:t>4</w:t>
      </w:r>
      <w:r>
        <w:rPr/>
        <w:t>、创设新颖的问题情境</w:t>
      </w:r>
    </w:p>
    <w:p>
      <w:pPr>
        <w:pStyle w:val="Normal"/>
        <w:rPr/>
      </w:pPr>
      <w:r>
        <w:rPr/>
        <w:t>教学过程中，教师要从教学效果出发，通过精心设计，将最新的教学理念融入到每节课的教学过程中，注意广泛收集教学学科最新成果，结合教学内容，巧妙地包装，隆重地介绍</w:t>
      </w:r>
      <w:r>
        <w:rPr/>
        <w:t>;</w:t>
      </w:r>
      <w:r>
        <w:rPr/>
        <w:t>激发学生的求知欲和兴趣，在教学过程中，教师还可以指导学生运用实验法，谈活法，调查法等学习方法，使学生从被动的学习方式中解脱出来，进行自立主式研究性学习。</w:t>
      </w:r>
    </w:p>
    <w:p>
      <w:pPr>
        <w:pStyle w:val="Normal"/>
        <w:rPr/>
      </w:pPr>
      <w:r>
        <w:rPr/>
        <w:t>5</w:t>
      </w:r>
      <w:r>
        <w:rPr/>
        <w:t>老师在引导学生解决问题时，非常注重教学设计的层次性与开放性，注重学生数学思维能力的培养，可谓匠心创意，这样的课堂教学和课堂生活，体现着教者的价值引领，两位教师的课简单和实用，让学生知道数学知识的来龙去脉，而不是为编造、纸上谈兵。整堂课师生互动，不仅仅通过语言进行讨论交流，主要的是进行平等的心灵沟通，两位教师凭借丰富的专业知识感染着每个学生，课堂上两位老师很善于激发学生的学习需求，并放手让学生自主探索，运用老师的智慧耐心引导学生，使之获取知识形成能力的同时，获得健康的人格。他们在课堂上不急不绥，娓娓道来，清新自然“简单、鲜活、有趣”体现着“无痕教学”的特点，恰如其分地体现了数学课堂的一种理想境界，这两堂课给我的感觉是滴水不漏，天衣无缝，无可挑剔，完善无缺。</w:t>
      </w:r>
    </w:p>
    <w:p>
      <w:pPr>
        <w:pStyle w:val="Normal"/>
        <w:rPr/>
      </w:pPr>
      <w:r>
        <w:rPr/>
        <w:t>6</w:t>
      </w:r>
      <w:r>
        <w:rPr/>
        <w:t>在课堂设计上多下苦功，要多联系生活实际，多创设一些引起学生兴趣的情境等，还要注意自身的语言表达等，在以后的教学中我一定要多接受一些新的理念、新的方法来完善充实自己的课堂教学，再结合自己已有的经验，形成自己特色的课堂教学。</w:t>
      </w:r>
    </w:p>
    <w:p>
      <w:pPr>
        <w:pStyle w:val="Normal"/>
        <w:rPr/>
      </w:pPr>
      <w:r>
        <w:rPr/>
        <w:t>7</w:t>
      </w:r>
      <w:r>
        <w:rPr/>
        <w:t>注重了学生的语言表达能力培养，这两位数学教师的优质课，使我亲眼目睹了他们的教学艺术风采，让我直观看到在新课改中的模范作用，他们不守旧，与时俱进，认真贯彻新的教学理念，教学方法和教学过程，启迪了我在今后教学中，如何进行课堂教学，醒悟了在课改中感到困惑的问题，课前精心预设引发学生兴趣，拉进关系，使学生内心有种亲切感，课前在教具上课件上准备充足，做到有的放矢。课中精讲多练，让学生在情境中动脑，，动口、动手，玩中学。此次听课使自己学到了其他教师长处，看到自己的不足。今后在课改中，尽可能地完善教学艺术，提高效率，不断地“充电”不断探索实践。</w:t>
      </w:r>
    </w:p>
    <w:p>
      <w:pPr>
        <w:pStyle w:val="Normal"/>
        <w:rPr/>
      </w:pPr>
      <w:r>
        <w:rPr/>
        <w:t>8</w:t>
      </w:r>
      <w:r>
        <w:rPr/>
        <w:t>各小组多互动交流，在交流中各抒已见，使解决问题的方式多样性，使学生的思维多元化。使学生在合作交流中，既学到了知识，又使整体素质得到了提高。</w:t>
      </w:r>
    </w:p>
    <w:p>
      <w:pPr>
        <w:pStyle w:val="Normal"/>
        <w:rPr/>
      </w:pPr>
      <w:r>
        <w:rPr/>
        <w:t>9</w:t>
      </w:r>
      <w:r>
        <w:rPr/>
        <w:t>一节课的设计首先要注意短期目标和长期目标的渗透，教师应该降低自己的思维高度，降到学生的水平，应创疫有挑战和吸引力的数学问题，吸引学生的注意力，激发学生的求知欲，在教学中不能控制学生的思维，要注意给学生独立思考的空间，课堂上让学生充分体验学习知识的过程，让学生充分参于到数学学习中去，在学生完成自己做法后，教师应注意总结较简单的方法，注意长期目标的渗透，在教师语言表达中，数学语言要精练，表达明确，教学过程中，教师要注意给予学生充分评价和赞美的语言贯穿始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敢许诺什么，但我会取他人之长，努力奋进</w:t>
      </w:r>
      <w:r>
        <w:rPr/>
        <w:t>!</w:t>
      </w:r>
      <w:r>
        <w:rPr/>
        <w:t>希望学校多为老师提供学习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