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育教师心得体会大全"/>
      <w:r>
        <w:rPr/>
        <w:t>中学教育教师心得体会大全</w:t>
      </w:r>
      <w:bookmarkEnd w:id="0"/>
    </w:p>
    <w:p>
      <w:pPr>
        <w:pStyle w:val="Normal"/>
        <w:rPr/>
      </w:pPr>
      <w:r>
        <w:rPr/>
        <w:t>学校在假期的时候，组织了为期一周的教师培训，要求所有的老师都参加。这次培训，对我的帮助很大。我想，在之后，我能够更好的进行教学，更好的传授给我的学生们知识。</w:t>
      </w:r>
    </w:p>
    <w:p>
      <w:pPr>
        <w:pStyle w:val="Normal"/>
        <w:rPr/>
      </w:pPr>
      <w:r>
        <w:rPr/>
        <w:t>在培训中，我们学习了几个方面的内容，有学生心理、师德师风、怎样写好教案、素质教育和备课方面的一些内容。我认为，这次培训对我们这些老师来说帮助很大，让我们的教学工作进行得更加的顺利。</w:t>
      </w:r>
    </w:p>
    <w:p>
      <w:pPr>
        <w:pStyle w:val="Normal"/>
        <w:rPr/>
      </w:pPr>
      <w:r>
        <w:rPr/>
        <w:t>首先是学生的心理，这是很重要的一个点。教师要掌握好学生的心理，才能够更好的、有针对性的对学生进行教育教学活动。每个孩子的情况都不一样，每个班级的情况也都不一样，需要我们教师有针对性的对学生进行教学。根据他们的心理特点，进行辅导。还有学生的气质，一般把人的气质分为四种类型，但很难有单一的气质类型出现，都是混合的。教师要学会分辨学生所拥有的气质，进行不同的教育。</w:t>
      </w:r>
    </w:p>
    <w:p>
      <w:pPr>
        <w:pStyle w:val="Normal"/>
        <w:rPr/>
      </w:pPr>
      <w:r>
        <w:rPr/>
        <w:t>其次是师德师风的学习。现在网络越来越发达，经常被爆出许多教师的负面新闻，正面新闻则很少出现。这就要求我们教师更加注意自己的言行，获得家长的信任，也需要学校加强师德的建设和培养。教师要做到教书育人，一言一行都会被学生看在眼里，所以不能在学生面前做一些有不好的影响的事情。虽然每个行业都会有行为不端的人，但因为这些人对整个行业产生偏见是不可避免的。</w:t>
      </w:r>
    </w:p>
    <w:p>
      <w:pPr>
        <w:pStyle w:val="Normal"/>
        <w:rPr/>
      </w:pPr>
      <w:r>
        <w:rPr/>
        <w:t>第三就是教案的写作。教案是很重要的，上课的时候老师就是依据教案的内容进行讲课，可能上课要讲什么话都会在教案上写明。这就是教师为什么能把握好上课时间的关键。学校也经常会开会，每个科目的任课老师坐在一起写教案，互相交流教学经验。我觉得这样很好，能够让新老师吸取到老教师的一些经验，逐渐形成自己的教学风格。</w:t>
      </w:r>
    </w:p>
    <w:p>
      <w:pPr>
        <w:pStyle w:val="Normal"/>
        <w:rPr/>
      </w:pPr>
      <w:r>
        <w:rPr/>
        <w:t>第四就是素质教育。素质教育跟应试教育的区别在于，素质教育注重学生的全面发展，但现在的情况还是会比较的偏向于应试教育。很多家长和老师还是会更多的把重心放在提高学生的学习成绩上，这是不可避免的。我们老师只能在平时上课的时候，多对学生进行其他方面的培养。</w:t>
      </w:r>
    </w:p>
    <w:p>
      <w:pPr>
        <w:pStyle w:val="Normal"/>
        <w:rPr/>
      </w:pPr>
      <w:r>
        <w:rPr/>
        <w:t>第五就是备课。备课包括备教材、备学生和备教法。老师上课围绕的还是课本，所以需要教师自己把课本读透，准备好教学内容。备学生是最重要的，根据不同的学生，制定不同的教学方法。备教法就是准备好教学方法，要找到最适合学生的教学方法，让学生学习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把这次培训中学到的内容运用到我之后的教学中去，让我的学生能够学得简单、学得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