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舞蹈学习心得体会"/>
      <w:r>
        <w:rPr/>
        <w:t>体育舞蹈学习心得体会</w:t>
      </w:r>
      <w:bookmarkEnd w:id="0"/>
    </w:p>
    <w:p>
      <w:pPr>
        <w:pStyle w:val="Normal"/>
        <w:rPr/>
      </w:pPr>
      <w:r>
        <w:rPr/>
        <w:t>舞动青春，舞动梦想。大一的第二学期我选得是您的大学体育舞蹈。</w:t>
      </w:r>
    </w:p>
    <w:p>
      <w:pPr>
        <w:pStyle w:val="Normal"/>
        <w:rPr/>
      </w:pPr>
      <w:r>
        <w:rPr/>
        <w:t>正所谓“万事开头难”。</w:t>
      </w:r>
    </w:p>
    <w:p>
      <w:pPr>
        <w:pStyle w:val="Normal"/>
        <w:rPr/>
      </w:pPr>
      <w:r>
        <w:rPr/>
        <w:t>大学以前，没接触体育舞蹈。只是每每看到老师或电视上的国标舞表演，特别是看到那一身绚丽飘舞的长裙，心里便顿生渴望：真的很想象他们那样，用优美的肢体语言展示心中的梦想，用优雅的舞步表达内心的激情。我甚至愿意作一条“一天到晚游泳的鱼儿”，在舞蹈的海洋中尽情遨游。在大一下学期的体育课我更是义无返顾地选择了体育舞蹈。我重燃着自己胸中的激情，极力寻找着属于自己的梦。然而，我很清楚自己的情况，身材条件和现实状况已经限制我在这方面有所成就，所以虽然着迷，但不妄想，只把体育舞蹈作为修身养性、锻炼身体的一种途径和体验，只在音乐的旋律和舞动的步调中愉悦身心、陶冶情操、享受艺术、享受我的大学生活。</w:t>
      </w:r>
    </w:p>
    <w:p>
      <w:pPr>
        <w:pStyle w:val="Normal"/>
        <w:rPr/>
      </w:pPr>
      <w:r>
        <w:rPr/>
        <w:t>首先，我笃信一点，各门学科之间是相通的，广泛接触学习，有益于触类旁通。艺术方面的知识与感受也会在掌握科学知识方面有所帮助。气质也会有助于别人对你的接受与沟通。另外，舞蹈在给人美感的同时也给我带来了一份恬静的心情，一分自信，让我忘掉烦恼，每天都以微笑的充满朝气的脸庞面对身边的每个人，用快乐感染周围每个人。将近一个学期的体育舞蹈学习让我感触最深的就莫过于心境的改变，个性的开朗和自信心的树立了，我想，这就是舞蹈的魅力所在，之所以让我着迷的原因所在吧。</w:t>
      </w:r>
    </w:p>
    <w:p>
      <w:pPr>
        <w:pStyle w:val="Normal"/>
        <w:rPr/>
      </w:pPr>
      <w:r>
        <w:rPr/>
        <w:t>其次，我体会到体育舞蹈不仅要能跟着节奏跳正确，更重要的是要在舞蹈中加入自己对音乐和舞种风格的理解，不仅要“形”到，更要“神”到，姿态往往比舞步更能显示一个人的舞蹈素养。在刚开始学习体育舞蹈的时候，我只是照着老师的样子，机械地模仿，没有加入对精髓的体会，动作便显木讷呆板、没有感染力。后来的脚步弹奏音乐，配合好才可以达到和谐优美。我和我的舞伴在默契的配合中增进了交流，建立了深厚的友谊。这不能不说是舞蹈给我的恩赐。原本就是这样，舞蹈用特殊的交流方式带给我快乐也带给对方快乐。</w:t>
      </w:r>
    </w:p>
    <w:p>
      <w:pPr>
        <w:pStyle w:val="Normal"/>
        <w:rPr/>
      </w:pPr>
      <w:r>
        <w:rPr/>
        <w:t>总之，一直以来对舞蹈的爱好和大学体育舞蹈的学习带给我很多的感触，也的确学到了不少的东西。在老师的悉心指导和自己的不断摸索中，才逐渐领悟到舞蹈时不仅要注意动作的规范标准，还应注重面部表情的配合，与舞伴的交流，在每个动作中融入对音乐风格的独特理解，甚至要有所创新地适当加入自己个性化的东西，要熔铸感情，绝不能“邯郸学步”。这样才可以表达出舞之神韵。</w:t>
      </w:r>
    </w:p>
    <w:p>
      <w:pPr>
        <w:pStyle w:val="Normal"/>
        <w:rPr/>
      </w:pPr>
      <w:r>
        <w:rPr/>
        <w:t>最后，我觉得和舞伴的配合是十分重要的。体育舞蹈不是一个人的表现，而是两个人的艺术。没有默契的配合，个人的表现再好也是枉然。这就给我们提出了一个要求：必须学会“带领”和“跟随”。在学习中，我和我的舞伴是临时组合的，虽然我俩都学过一个学期的体育舞蹈，但以前从没在一起配合过，自然经历了一个磨合的过程。开始时，我们都很固执，都过于自信，都觉得自己跳的正确，不管对方。有了错误也总是说对方的不对，于是总踩不准音乐，更不用说表现舞韵了，磕磕绊绊倒成了家常便饭。我们试图把动作跳得饱满一些可还是不由得跳得匆匆忙忙。但好在后来我们都懂得配合的重要，于是开始跳得“有那么点感觉”了。这更加增添了我们的自信，也促使我们更加严格要求自己，精益求精。其实，舞蹈就是用我们的脚步弹奏音乐，配合好才可以达到和谐优美。我和我的舞伴在默契的配合中增进了交流，建立了深厚的友谊。这不能不说是舞蹈给我的恩赐。原本就是这样，舞蹈用特殊的交流方式带给我快乐也带给对方快乐。总之，一直以来对舞蹈的爱好和大学体育舞蹈的学习带给我很多的感触，也的确学到了不少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己，身体不是很协调，然而通过学习牛仔舞，恰恰基本舞步，定点转，纽约步，曲棍步</w:t>
      </w:r>
      <w:r>
        <w:rPr/>
        <w:t>......</w:t>
      </w:r>
      <w:r>
        <w:rPr/>
        <w:t>提高了自己的身体素质。下学期，我准备继续选修体育舞蹈。在此，感谢您带给我的这种舞蹈体验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