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跟岗学习心得体会_教师跟岗个人心得与收获"/>
      <w:r>
        <w:rPr/>
        <w:t>教师跟岗学习心得体会</w:t>
      </w:r>
      <w:r>
        <w:rPr/>
        <w:t>_</w:t>
      </w:r>
      <w:r>
        <w:rPr/>
        <w:t>教师跟岗个人心得与收获</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