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致老同志慰问信"/>
      <w:r>
        <w:rPr/>
        <w:t>春节致老同志慰问信</w:t>
      </w:r>
      <w:bookmarkEnd w:id="0"/>
    </w:p>
    <w:p>
      <w:pPr>
        <w:pStyle w:val="Normal"/>
        <w:rPr/>
      </w:pPr>
      <w:r>
        <w:rPr/>
        <w:t>春节致老干部的慰问信</w:t>
      </w:r>
    </w:p>
    <w:p>
      <w:pPr>
        <w:pStyle w:val="Normal"/>
        <w:rPr/>
      </w:pPr>
      <w:r>
        <w:rPr/>
        <w:t>**</w:t>
      </w:r>
      <w:r>
        <w:rPr/>
        <w:t>辞旧岁，</w:t>
      </w:r>
      <w:r>
        <w:rPr/>
        <w:t>**</w:t>
      </w:r>
      <w:r>
        <w:rPr/>
        <w:t>踏春来。值此新春佳节来临之际，中共</w:t>
      </w:r>
      <w:r>
        <w:rPr/>
        <w:t>**</w:t>
      </w:r>
      <w:r>
        <w:rPr/>
        <w:t>市委老干部局谨向您及您的家人致以节日的问候和新春的祝福</w:t>
      </w:r>
      <w:r>
        <w:rPr/>
        <w:t>!</w:t>
      </w:r>
    </w:p>
    <w:p>
      <w:pPr>
        <w:pStyle w:val="Normal"/>
        <w:rPr/>
      </w:pPr>
      <w:r>
        <w:rPr/>
        <w:t>过去的一年，面对错综复杂的经济形势，市委、市政府坚持以党的和十八届三中、四中全会精神为指导，深入贯彻系列重要讲话精神，坚决落实中央、省委各项重大决策部署，团结带领全市各族人民，着力抓好全面深化改革、推动经济持续健康发展、开展党的群众路线教育实践活动三件大事，全市经济社会发展取得了新进展。全年实现生产总值</w:t>
      </w:r>
      <w:r>
        <w:rPr/>
        <w:t>1180</w:t>
      </w:r>
      <w:r>
        <w:rPr/>
        <w:t>亿元，完成财政总收入</w:t>
      </w:r>
      <w:r>
        <w:rPr/>
        <w:t>100.1</w:t>
      </w:r>
      <w:r>
        <w:rPr/>
        <w:t>亿元。基础设施建设取得新突破，</w:t>
      </w:r>
      <w:r>
        <w:rPr/>
        <w:t>**</w:t>
      </w:r>
      <w:r>
        <w:rPr/>
        <w:t>客运专线</w:t>
      </w:r>
      <w:r>
        <w:rPr/>
        <w:t>**</w:t>
      </w:r>
      <w:r>
        <w:rPr/>
        <w:t>段建成通车，娄怀高速公路和绕城高速公路全线贯通，</w:t>
      </w:r>
      <w:r>
        <w:rPr/>
        <w:t>**</w:t>
      </w:r>
      <w:r>
        <w:rPr/>
        <w:t>铁路、</w:t>
      </w:r>
      <w:r>
        <w:rPr/>
        <w:t>**</w:t>
      </w:r>
      <w:r>
        <w:rPr/>
        <w:t>高速公路等项目开工建设。廉政建设全面加强，机关工作作风进一步转变，服务质量和服务水平进一步优化。各项社会事业协调发展，人民群众安居乐业。市委、市政府高度重视和关心，广大离退休干部积极参与，鼎力支持，全市老干部工作不断加强。老干部的思想政治建设、老干部党支部建设和学习活动阵地建设全面推进</w:t>
      </w:r>
      <w:r>
        <w:rPr/>
        <w:t>;</w:t>
      </w:r>
      <w:r>
        <w:rPr/>
        <w:t>老干部政治、生活待遇充分保障</w:t>
      </w:r>
      <w:r>
        <w:rPr/>
        <w:t>;</w:t>
      </w:r>
      <w:r>
        <w:rPr/>
        <w:t>老干部服务管理工作进一步加强</w:t>
      </w:r>
      <w:r>
        <w:rPr/>
        <w:t>;</w:t>
      </w:r>
      <w:r>
        <w:rPr/>
        <w:t>老干部在推进全市经济社会发展中奉献余热、再作新贡献的水平不断提升</w:t>
      </w:r>
      <w:r>
        <w:rPr/>
        <w:t>;</w:t>
      </w:r>
      <w:r>
        <w:rPr/>
        <w:t>老干部精神文化生活丰富多彩。</w:t>
      </w:r>
    </w:p>
    <w:p>
      <w:pPr>
        <w:pStyle w:val="Normal"/>
        <w:rPr/>
      </w:pPr>
      <w:r>
        <w:rPr/>
        <w:t>饮水思源。我们深知，这些成绩的取得与您的关心、支持和指导密不可分。过去，您在岗位上兢兢业业，无私奉献，为我市经济社会发展倾注了大量的心血，挥洒了辛勤的汗水。今天，您仍以良好的精神状态关注着全市各项事业的发展，为我市的经济社会发展积极建言献策，发挥余热。在此，谨向你们表示崇高的敬意和诚挚的感谢</w:t>
      </w:r>
      <w:r>
        <w:rPr/>
        <w:t>!</w:t>
      </w:r>
    </w:p>
    <w:p>
      <w:pPr>
        <w:pStyle w:val="Normal"/>
        <w:rPr/>
      </w:pPr>
      <w:r>
        <w:rPr/>
        <w:t>**</w:t>
      </w:r>
      <w:r>
        <w:rPr/>
        <w:t>岁荣光辉日月，</w:t>
      </w:r>
      <w:r>
        <w:rPr/>
        <w:t>**</w:t>
      </w:r>
      <w:r>
        <w:rPr/>
        <w:t>毫遒劲续春秋。硕果累累的</w:t>
      </w:r>
      <w:r>
        <w:rPr/>
        <w:t>20**</w:t>
      </w:r>
      <w:r>
        <w:rPr/>
        <w:t>年已经过去，任重道远的</w:t>
      </w:r>
      <w:r>
        <w:rPr/>
        <w:t>20**</w:t>
      </w:r>
      <w:r>
        <w:rPr/>
        <w:t>年正向我们走来。“奋力创新业建设新</w:t>
      </w:r>
      <w:r>
        <w:rPr/>
        <w:t>**”</w:t>
      </w:r>
      <w:r>
        <w:rPr/>
        <w:t>，我们将以满腔热情、深厚感情为老干部办实事、做好事、解难事。让老干部离退休生活更加充实、健康、快乐、幸福。让广大老干部在“学、乐、为、健”活动中展示新风采，在党的群众路线教育实践活动中、在推进我市经济社会又好又快发展中再作力所能及的新贡献。</w:t>
      </w:r>
    </w:p>
    <w:p>
      <w:pPr>
        <w:pStyle w:val="Normal"/>
        <w:rPr/>
      </w:pPr>
      <w:r>
        <w:rPr/>
        <w:t>冬去春来，</w:t>
      </w:r>
      <w:r>
        <w:rPr/>
        <w:t>***</w:t>
      </w:r>
      <w:r>
        <w:rPr/>
        <w:t>颂和风</w:t>
      </w:r>
      <w:r>
        <w:rPr/>
        <w:t>!</w:t>
      </w:r>
      <w:r>
        <w:rPr/>
        <w:t>衷心祝愿广大老干部新春愉快，身体健康，阖家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