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授旗仪式主持词"/>
      <w:r>
        <w:rPr/>
        <w:t>部队授旗仪式主持词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有幸迎来长治市总工会的领导，为跨长晋高速公路特大桥、发鸠山隧道两个“工人先锋号工程”授旗，在此，我代表中铁一局集团山西中南部铁路通道工程指挥部，对各位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山西中南部铁路通道是一条新的“西煤东运”的能源运输大动脉，也是我国东西向路网干线铁路之一，对国民经济发展具有重要的能源安全保障作用。中铁一局作为世界“双</w:t>
      </w:r>
      <w:r>
        <w:rPr/>
        <w:t>500</w:t>
      </w:r>
      <w:r>
        <w:rPr/>
        <w:t>强”企业、世界第二大的建筑企业——中国中铁股份有限公司的全资子公司，能够与长治人民携手共建这条铁路，我们感到非常荣幸</w:t>
      </w:r>
      <w:r>
        <w:rPr/>
        <w:t>!</w:t>
      </w:r>
    </w:p>
    <w:p>
      <w:pPr>
        <w:pStyle w:val="Normal"/>
        <w:rPr/>
      </w:pPr>
      <w:r>
        <w:rPr/>
        <w:t>本次获得工人先锋号授旗的跨长晋高速公路特大桥，以及发鸠山隧道工程，均是山西中南部铁路通道全线重难点控制工程。其中，跨长晋高速公路特大桥设计全长</w:t>
      </w:r>
      <w:r>
        <w:rPr/>
        <w:t>2618.57</w:t>
      </w:r>
      <w:r>
        <w:rPr/>
        <w:t>米，为双线铁路桥梁，共</w:t>
      </w:r>
      <w:r>
        <w:rPr/>
        <w:t>78</w:t>
      </w:r>
      <w:r>
        <w:rPr/>
        <w:t>个墩台。桥梁在</w:t>
      </w:r>
      <w:r>
        <w:rPr/>
        <w:t>40-43</w:t>
      </w:r>
      <w:r>
        <w:rPr/>
        <w:t>号墩台处采用连续梁，跨越宽</w:t>
      </w:r>
      <w:r>
        <w:rPr/>
        <w:t>38m</w:t>
      </w:r>
      <w:r>
        <w:rPr/>
        <w:t>、车流量密集的长晋高速公路，与线路交角</w:t>
      </w:r>
      <w:r>
        <w:rPr/>
        <w:t>135°</w:t>
      </w:r>
      <w:r>
        <w:rPr/>
        <w:t>，技术难度大，安全风险高。</w:t>
      </w:r>
    </w:p>
    <w:p>
      <w:pPr>
        <w:pStyle w:val="Normal"/>
        <w:rPr/>
      </w:pPr>
      <w:r>
        <w:rPr/>
        <w:t>发鸠山隧道全长</w:t>
      </w:r>
      <w:r>
        <w:rPr/>
        <w:t>16007</w:t>
      </w:r>
      <w:r>
        <w:rPr/>
        <w:t>米，设斜井</w:t>
      </w:r>
      <w:r>
        <w:rPr/>
        <w:t>4</w:t>
      </w:r>
      <w:r>
        <w:rPr/>
        <w:t>处。隧道洞身穿越砂岩、泥岩互层，隧道出口段岩体破碎。发鸠山隧道作为全线风险隧道之一，对安全、质量和施工工法提出了非常严格的要求。</w:t>
      </w:r>
    </w:p>
    <w:p>
      <w:pPr>
        <w:pStyle w:val="Normal"/>
        <w:rPr/>
      </w:pPr>
      <w:r>
        <w:rPr/>
        <w:t>为保证两项重点工程的安全有序推进，我们按照长治市总工会的安排部署，积极开展比工程质量、比工期进度、比安全生产、比科技创新、比文明施工、比科学管理、比节能减排，创建工人先锋号的“七比一创”活动，从而保证工程的有序推进。</w:t>
      </w:r>
    </w:p>
    <w:p>
      <w:pPr>
        <w:pStyle w:val="Normal"/>
        <w:rPr/>
      </w:pPr>
      <w:r>
        <w:rPr/>
        <w:t>“</w:t>
      </w:r>
      <w:r>
        <w:rPr/>
        <w:t>工人先锋号”作为一项具有鲜明时代特征的活动，是激发工作热情和创造活力、展示工人阶级先进性的重要载体。能够获得长治市总工会领导的授旗，对于调动和发挥职工工作积极性、创造性，促进路地和谐、全面推进工程建设具有重要意义。</w:t>
      </w:r>
    </w:p>
    <w:p>
      <w:pPr>
        <w:pStyle w:val="Normal"/>
        <w:rPr/>
      </w:pPr>
      <w:r>
        <w:rPr/>
        <w:t>在今后的工程建设中，我们欢迎长治市总工会的各位领导常来一局，对我们的各项工作进行检查指导、多提宝贵意见。相信在各位领导的亲切关怀和大力支持下，我们将以“工人先锋号”为鼓舞，充分发挥旗帜榜样作用，带领职工以更快速度、更高质量完成建设任务，为长治人民造福，为中铁一局增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